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erfekt</w:t>
      </w:r>
      <w:r>
        <w:rPr>
          <w:rFonts w:cs="Times New Roman" w:ascii="Times New Roman" w:hAnsi="Times New Roman"/>
          <w:sz w:val="24"/>
          <w:szCs w:val="24"/>
        </w:rPr>
        <w:t xml:space="preserve"> (тренировка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Вставьте вспомогательный глагол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habe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л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sei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правильной форме!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Mädchen … die Hausaufgaben gemacht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Geschwister… im Sommer viel gereist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ir … gestern ferngesehen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…</w:t>
      </w:r>
      <w:r>
        <w:rPr>
          <w:rFonts w:cs="Times New Roman" w:ascii="Times New Roman" w:hAnsi="Times New Roman"/>
          <w:sz w:val="24"/>
          <w:szCs w:val="24"/>
          <w:lang w:val="de-DE"/>
        </w:rPr>
        <w:t>. ihr früh  aufgestanden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u gestern Fußball gespielt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Поставьте глагол, стоящий в скобках в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Partizi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!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ch habe mein Buch (vergessen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s Heft  hat auf dem Stuhl (liegen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Kinder haben lustige Geschichten (erzählen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ast du Großeltern (einladen)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ie haben Schaschlik (grillen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I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Поставьте глагол, стоящий в скобках,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rfekt!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hr …zum Mittag Suppe  …(essen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r Schuler  … gestern in die Schule…(gehen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lle Kinder… dem Vater….. (zuhören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ch … mit dem Bus …. (kommen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u … einen Text… (lesen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I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Напишите предложения в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Perfek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!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ch fahre ans Meer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ie besuchen ihre Freunde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hr bekommt viele Hausaufgaben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ir wandern viel im Wald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m Spielecke hängt ein Poster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erfekt</w:t>
      </w:r>
      <w:r>
        <w:rPr>
          <w:rFonts w:cs="Times New Roman" w:ascii="Times New Roman" w:hAnsi="Times New Roman"/>
          <w:sz w:val="24"/>
          <w:szCs w:val="24"/>
        </w:rPr>
        <w:t xml:space="preserve"> (тренировка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Вставьте вспомогательный глагол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habe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л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sei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правильной форме!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Mädchen … die Hausaufgaben gemacht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Geschwister… im Sommer viel gereist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ir … gestern ferngesehen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…</w:t>
      </w:r>
      <w:r>
        <w:rPr>
          <w:rFonts w:cs="Times New Roman" w:ascii="Times New Roman" w:hAnsi="Times New Roman"/>
          <w:sz w:val="24"/>
          <w:szCs w:val="24"/>
          <w:lang w:val="de-DE"/>
        </w:rPr>
        <w:t>. ihr früh  aufgestanden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u gestern Fußball gespielt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Поставьте глагол, стоящий в скобках в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Partizi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!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ch habe mein Buch (vergessen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s Heft  hat auf dem Stuhl (liegen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Kinder haben lustige Geschichten (erzählen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ast du Großeltern (einladen)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ie haben Schaschlik (grillen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I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Поставьте глагол, стоящий в скобках,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rfekt!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hr …zum Mittag Suppe  …(essen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r Schuler  … gestern in die Schule…(gehen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lle Kinder… dem Vater….. (zuhören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ch … mit dem Bus …. (kommen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u … einen Text… (lesen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I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Напишите предложения в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Perfek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ch fahre ans Meer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ie besuchen ihre Freunde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hr bekommt viele Hausaufgaben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ir wandern viel im Wald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m Spielecke hängt ein Poster.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36:00Z</dcterms:created>
  <dc:creator>User</dc:creator>
  <dc:description/>
  <dc:language>en-US</dc:language>
  <cp:lastModifiedBy>Anastasya</cp:lastModifiedBy>
  <dcterms:modified xsi:type="dcterms:W3CDTF">2018-12-03T14:36:00Z</dcterms:modified>
  <cp:revision>2</cp:revision>
  <dc:subject/>
  <dc:title/>
</cp:coreProperties>
</file>