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de-DE"/>
        </w:rPr>
        <w:t>Präpositionen mit Dativ und Akkusativ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en-GB"/>
        </w:rPr>
        <w:t>Gebrauche  Substantiv  richtig!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wohne in (die Stadt) Tula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in (das Dorf) gewohn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re Wohnung liegt in (das Hochhaus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nter (das Hochhaus) liegt ein Park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e Menschen gehen in (der Park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e Gäste kommen in (die Wohnung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 haben alles in(die Wohnung ) gesehen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(die Tür) hängt ein Kalender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 den Kalender an (die Tür) gehäng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r kommen in (  die Flur) </w:t>
      </w:r>
      <w:r>
        <w:rPr>
          <w:sz w:val="24"/>
          <w:szCs w:val="24"/>
        </w:rPr>
        <w:t>прихожую</w:t>
      </w:r>
      <w:r>
        <w:rPr>
          <w:sz w:val="24"/>
          <w:szCs w:val="24"/>
          <w:lang w:val="de-DE"/>
        </w:rPr>
        <w:t>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 (die Wand) steht ein Schrank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hänge meine Jacke in (der Schrank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tzt hängt die Jacke in(der Schrank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Computer steht auf (der Tisch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 (der Computer) liegen meine Lehrbücher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habe meine Lehrbücher vor (der Computer ) geleg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auch das Foto auf  ( der Tisch ) gestell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(das Foto) ist unsere Familie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r Hund spielt in ( die Küche)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geht bald mit dem Hund auf ( der Hof) Gassi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en-GB"/>
        </w:rPr>
        <w:t>Gebrauche  Substantiv  richtig!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wohne in (die Stadt) Tula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in (das Dorf) gewohn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re Wohnung liegt in (das Hochhaus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nter (das Hochhaus) liegt ein Park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e Menschen gehen in (der Park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e Gäste kommen in (die Wohnung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 haben alles in(die Wohnung ) gesehen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(die Tür) hängt ein Kalender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 den Kalender an (die Tür) gehäng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r kommen in (  die Flur) </w:t>
      </w:r>
      <w:r>
        <w:rPr>
          <w:sz w:val="24"/>
          <w:szCs w:val="24"/>
        </w:rPr>
        <w:t>прихожую</w:t>
      </w:r>
      <w:r>
        <w:rPr>
          <w:sz w:val="24"/>
          <w:szCs w:val="24"/>
          <w:lang w:val="de-DE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 (die Wand) steht ein Schrank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hänge meine Jacke in (der Schrank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tzt hängt die Jacke in(der Schrank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Computer steht auf (der Tisch)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 (der Computer) liegen meine Lehrbücher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ch habe meine Lehrbücher vor (der Computer ) geleg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Mutter hat auch das Foto auf  ( der Tisch ) gestell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f (das Foto) ist unsere Familie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ser Hund spielt in ( die Küche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  <w:lang w:val="de-DE"/>
        </w:rPr>
        <w:t>Er geht bald mit dem Hund  auf ( der Hof) Gass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7:00Z</dcterms:created>
  <dc:creator>User</dc:creator>
  <dc:description/>
  <dc:language>en-US</dc:language>
  <cp:lastModifiedBy>Anastasya</cp:lastModifiedBy>
  <dcterms:modified xsi:type="dcterms:W3CDTF">2018-12-03T14:37:00Z</dcterms:modified>
  <cp:revision>2</cp:revision>
  <dc:subject/>
  <dc:title/>
</cp:coreProperties>
</file>