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ÖN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Проспрягай предлож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an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l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Выбери правильный вариан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Ich (kann, könne) schnell rechn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(Könnst, Kannst) du gut Deutsch sprech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Mein Freund (kannt, kann) nicht Tennis spiel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Die Kinder (können, kann) Schi lauf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(Könnt, Kannt) ihr einen Schneemann bau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ставь глагол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ö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nn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нуж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Wir … lustig lach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Die Oma … gut koch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… der Freund deutsch schreib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Wie … sie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>) Klavier spiel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Du … leider nicht kom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ь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e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lesen, schreiben, und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du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laufen, schnell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Sie (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, nicht, zählen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önn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die Schüler, spielen, Schach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önne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ih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im Winter, rodel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ÖN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Проспрягай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kann gut ma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ьный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Ich (kann, könne) schnell rechn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(Könnst, Kannst) du gut Deutsch sprech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Mein Freund (kannt, kann) nicht Tennis spiel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Die Kinder (können, kann) Schi lauf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(Könnt, Kannt) ihr einen Schneemann bau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ставь глагол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ö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nn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нуж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Wir … lustig lach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Die Oma … gut koch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… der Freund deutsch schreib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Wie … sie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>) Klavier spiel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Du … leider nicht kom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ь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e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lesen, schreiben, und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du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laufen, schnell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Sie (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, nicht, zählen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önn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die Schüler, spielen, Schach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önne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ih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im Winter, rodel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ÖN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Проспрягай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kann gut ma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ьный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Ich (kann, könne) schnell rechn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(Könnst, Kannst) du gut Deutsch sprech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Mein Freund (kannt, kann) nicht Tennis spiel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Die Kinder (können, kann) Schi lauf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(Könnt, Kannt) ihr einen Schneemann bau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ставь глагол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ö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nn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нуж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Wir … lustig lach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Die Oma … gut koch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… der Freund deutsch schreib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Wie … sie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>) Klavier spielen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Du … leider nicht kom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ь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e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lesen, schreiben, und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du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laufen, schnell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Sie (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, nicht, zählen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önnen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die Schüler, spielen, Schach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önne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ihr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ö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im Winter, rodel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0:00Z</dcterms:created>
  <dc:creator>Пользователь Windows</dc:creator>
  <dc:description/>
  <cp:keywords/>
  <dc:language>en-US</dc:language>
  <cp:lastModifiedBy>Anastasya</cp:lastModifiedBy>
  <cp:lastPrinted>2016-04-12T22:20:00Z</cp:lastPrinted>
  <dcterms:modified xsi:type="dcterms:W3CDTF">2018-12-03T14:40:00Z</dcterms:modified>
  <cp:revision>2</cp:revision>
  <dc:subject/>
  <dc:title/>
</cp:coreProperties>
</file>