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360"/>
        <w:jc w:val="center"/>
        <w:rPr/>
      </w:pPr>
      <w:r>
        <w:rPr>
          <w:rStyle w:val="2TimesNewRoman"/>
          <w:rFonts w:eastAsia="Sylfaen"/>
          <w:b/>
          <w:bCs/>
          <w:i w:val="false"/>
          <w:sz w:val="28"/>
          <w:szCs w:val="28"/>
        </w:rPr>
        <w:t>Частное учреждение дополнительного образования</w:t>
      </w:r>
    </w:p>
    <w:p>
      <w:pPr>
        <w:pStyle w:val="22"/>
        <w:pBdr>
          <w:bottom w:val="single" w:sz="12" w:space="1" w:color="000000"/>
        </w:pBdr>
        <w:shd w:fill="auto" w:val="clear"/>
        <w:spacing w:lineRule="auto" w:line="360"/>
        <w:jc w:val="center"/>
        <w:rPr/>
      </w:pPr>
      <w:r>
        <w:rPr>
          <w:rStyle w:val="2TimesNewRoman"/>
          <w:rFonts w:eastAsia="Sylfaen"/>
          <w:b/>
          <w:bCs/>
          <w:i w:val="false"/>
          <w:sz w:val="28"/>
          <w:szCs w:val="28"/>
        </w:rPr>
        <w:t>Центр иностранных языков «Академия успеха»</w:t>
      </w:r>
    </w:p>
    <w:p>
      <w:pPr>
        <w:pStyle w:val="Normal"/>
        <w:spacing w:lineRule="auto" w:line="360" w:before="0" w:after="0"/>
        <w:jc w:val="center"/>
        <w:rPr>
          <w:rStyle w:val="2TimesNewRoman"/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4253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УТВЕРЖДАЮ»</w:t>
      </w:r>
    </w:p>
    <w:p>
      <w:pPr>
        <w:pStyle w:val="Normal"/>
        <w:autoSpaceDE w:val="false"/>
        <w:spacing w:lineRule="auto" w:line="360" w:before="0" w:after="0"/>
        <w:ind w:left="425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иректор </w:t>
      </w:r>
      <w:r>
        <w:rPr>
          <w:rStyle w:val="2TimesNewRoman13pt0pt"/>
          <w:rFonts w:eastAsia="Sylfaen"/>
          <w:b w:val="false"/>
          <w:i w:val="false"/>
          <w:sz w:val="28"/>
          <w:szCs w:val="28"/>
        </w:rPr>
        <w:t>ЧУДО Центр иностранных языков «Академия успеха»</w:t>
      </w:r>
    </w:p>
    <w:p>
      <w:pPr>
        <w:pStyle w:val="Normal"/>
        <w:autoSpaceDE w:val="false"/>
        <w:spacing w:lineRule="auto" w:line="360" w:before="0" w:after="0"/>
        <w:ind w:left="425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     Т.Р. Колоскова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.10.2013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полнительная образовательная программ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Подготовка к государственной итоговой аттестации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ла 2013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Предлагаема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ограмма предназначена для учащихся средней ступени обучения. Программа рассчитана на обучающихся, планирующих сдавать экзамен по иностранному языку в формате ГИ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Актуальност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данной  программы состоит в том, что учащиеся будут готовиться к вновь вводимому экзамену, который отличается от традиционного экзамена по формату и тестируемым навыкам. В процессе обучения по данному курсу учащиеся ознакомятся с форматом данного экзамена и будут практиковаться в выполнении экзаменационных заданий. Необходимость программы заключается в том, что его изучение поможет ученику оценить свой потенциал с точки зрения образовательной перспективы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сновная образовательная задача программы определяется, с одной стороны, требованиями стандарта по иностранным языкам, а с другой стороны, необходимостью специализированной подготовки к сдаче экзаменов по иностранным язы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личительной особенностью предлагаемой  программы  является разнообразие практических работ для закрепления полученных знаний и формирования навыков и умений, необходимых для успешной сдачи экзамена. Программа предусматривает установление степени достижения итоговых результатов через систему контроля в форме тестирования учащихся в формате ГИ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анная программа способствует индивидуализации процесса обучения. Она ориентирована  на удовлетворение потребностей обучающихся в изучении иностранного языка, способствует развитию познавательной активности обучающихся. Программа расширяет и углубляет знания по иностранному языку, сохраняет интерес, осознание необходимости его дальнейшего изучения для будущей профессии, повышает мотивацию. Изучение программы  рассчитано на курс до 210 учебных часов в зависимости от стартового уровня, интенсивности обучения и желания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Основной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целью программ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я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помочь учащимся подготовиться к сдаче ГИА. Дополнительная образовательная программа по подготовке к сдаче ГИА по иностранному языку имеет следующие развивающие и воспитательные це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звитие навыков и умений, необходимых для успешной сдачи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звитие познавательной активност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Развитие компенсаторной компет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оспитание способности к личному и профессиональному самоопреде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Задачи программ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изучить, повторить и обобщить материал по тем разделам грамматики и лексики, которые входят в основные части экзам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знакомить учащихся с экзаменационным форма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звивать гибкость, способность ориентироваться в типах экзаменацион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формировать определенные навыки и умения, необходимые для успешного выполнения экзаменационных заданий, а именно: в области говорения – обучать высказыванию по предложенной теме; в области письма – обучать написанию личного письма; в области аудирования – формировать умение слушать текст с пониманием общей идеи и с извлечением информации; в области чтения – формировать умение читать тексты с пониманием общей идеи и с извлечением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ля развития компенсаторной компетенции развивать умения пользоваться языковой и контекстуальной догад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аучить анализировать и объективно оценивать результаты собственной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ланируемые результаты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 концу курса учащиеся должны знать/поним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Формат заданий экзамена ГИА по иностранному языку (английскому, немецкому, французском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тратегии выполнения заданий экзамена по всем разде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учающиеся должны уметь выполнять задания в раздел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оворение – высказаться по предложенной 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Аудирование – выполнить задание на сопоставление и с извлечением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Чтение – выполнить задание на сопоставление и с извлечением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Лексика и грамматика – выполнить задание по грамматике и словообра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исьмо – написать личное пись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Формы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ыполнение коммуникативно-ориентированных грамматических и лексически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оставление речевых высказываний по 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ыполнение различных лексических и грамматических упраж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аудирование, чтение с последующим извлечением общей и специаль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арн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амостоятель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Структура и основное 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ограмма  рассчитана на курс до 210 учебных часов в зависимости от стартового уровня, интенсивности обучения и желания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 основе программы  лежат следующие методические принци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Интеграция основных умений и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следовательное развитие основных умений и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ммуникативная направленность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менение полученных умений и навыков на практике в ходе выполнения экзаменацион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Темы и материалы курса соответствуют возрасту, интересам и уровню языковой подготовк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урс состоит из 8 тематических блоков, в каждый из которых входят разделы на усвоение грамматики, лексики, и развитие таких видов речевой деятельности, как аудирование, письмо, чтение, говор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есь курс является практико-ориентированным с элементами анализа и самоанализа учеб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а каждый тематический блок отводится от 25 до 30 учебных часа. Каждый тематически организованный урок имеет четкую и логичную структуру построения. В каждом уроке есть ряд тематических текстов на чтение и аудирование с заданиями, подобными экзаменационному формату, задания на развитие навыков устной речи, а также отработка грамматики, орфографии и произношения на основе активной лексики урока. Каждый тематический блок содержит объяснительные таблицы по грамматике, в которых формулируются прави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 заключительную часть каждого из тематических блоков включены задания экзаменационного формата на которые выделяется 2 учебных часа. Их цель – выработать у учащихся навыки внимательного прочтения текста задания, четкого выполнения сам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Контроль результатов обуч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и оценка приобретенных школьниками умений и навыков производится при выполнении заданий в формате ГИ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сновная задача контроля — объективное определение уровня владения обучаемыми иноязычным материалом на каждом этапе становления их навыков и умений, при этом объектом контроля в устной речи является как языковая форма сообщения, так и его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Организационно-педагогические условия обучения </w:t>
      </w:r>
    </w:p>
    <w:p>
      <w:pPr>
        <w:pStyle w:val="StandardL2"/>
        <w:numPr>
          <w:ilvl w:val="0"/>
          <w:numId w:val="0"/>
        </w:numPr>
        <w:spacing w:before="0" w:after="0"/>
        <w:ind w:left="0" w:firstLine="709"/>
        <w:rPr/>
      </w:pPr>
      <w:r>
        <w:rPr/>
        <w:t>Данная программа разработана и реализуется с учетом государственных и международных образовательных стандартов, а также с учетом потребностей и требований к уровню подготовки учащихся (слушателей).</w:t>
      </w:r>
    </w:p>
    <w:p>
      <w:pPr>
        <w:pStyle w:val="StandardL2"/>
        <w:numPr>
          <w:ilvl w:val="0"/>
          <w:numId w:val="0"/>
        </w:numPr>
        <w:spacing w:before="0" w:after="0"/>
        <w:ind w:left="0" w:firstLine="709"/>
        <w:rPr/>
      </w:pPr>
      <w:r>
        <w:rPr/>
        <w:t>Обучение ведется на русском языке, а также на изучаемых иностранных языках.</w:t>
      </w:r>
    </w:p>
    <w:p>
      <w:pPr>
        <w:pStyle w:val="StandardL2"/>
        <w:numPr>
          <w:ilvl w:val="0"/>
          <w:numId w:val="0"/>
        </w:numPr>
        <w:spacing w:before="0" w:after="0"/>
        <w:ind w:left="0" w:firstLine="709"/>
        <w:rPr/>
      </w:pPr>
      <w:r>
        <w:rPr/>
        <w:t>Прием обучающихся и комплектация групп осуществляется в течение всего календарного года год с учетом возрастных особенностей и уровня подготовки. Наполняемость группы зависит от специфики преподаваемой дисциплины и составляет от 2 до 10 человек на групповых занятиях.</w:t>
      </w:r>
    </w:p>
    <w:p>
      <w:pPr>
        <w:pStyle w:val="StandardL2"/>
        <w:numPr>
          <w:ilvl w:val="0"/>
          <w:numId w:val="0"/>
        </w:numPr>
        <w:spacing w:before="0" w:after="0"/>
        <w:ind w:left="0" w:firstLine="709"/>
        <w:rPr/>
      </w:pPr>
      <w:r>
        <w:rPr/>
        <w:t>Занятия проводятся в групповой или индивидуальной формах.</w:t>
      </w:r>
    </w:p>
    <w:p>
      <w:pPr>
        <w:pStyle w:val="StandardL2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Набор обучающихся проводится без вступительных экзаменов по типовому заявлению, форма которого утверждается приказом Директора. </w:t>
      </w:r>
    </w:p>
    <w:p>
      <w:pPr>
        <w:pStyle w:val="StandardL2"/>
        <w:numPr>
          <w:ilvl w:val="0"/>
          <w:numId w:val="0"/>
        </w:numPr>
        <w:spacing w:before="0" w:after="0"/>
        <w:ind w:left="0" w:firstLine="709"/>
        <w:rPr/>
      </w:pPr>
      <w:r>
        <w:rPr/>
        <w:t>Обучение осуществляется в очной, заочной форме, а также в дистанционной форме обучения (посредством сети интернет) в утреннее, дневное и вечернее время. Учебный процесс осуществляется в течение всего календарного года. Начало занятий осуществляется по мере комплектования учебных групп. Время начала и окончания занятий для всех групп определяет Директор. Продолжительность обучения определяется в зависимости от объема выбранной программы или курса. По желанию обучающего возможно изменение интенсивности обучения.</w:t>
      </w:r>
    </w:p>
    <w:p>
      <w:pPr>
        <w:pStyle w:val="StandardL2"/>
        <w:numPr>
          <w:ilvl w:val="0"/>
          <w:numId w:val="0"/>
        </w:numPr>
        <w:spacing w:before="0" w:after="0"/>
        <w:ind w:left="0" w:firstLine="709"/>
        <w:rPr/>
      </w:pPr>
      <w:r>
        <w:rPr/>
        <w:t>Практикуются следующие виды учебных занятий: лекции, практические и семинарские занятия, семинары по обмену опытом, выездные занятия, стажировки, консультации и другие виды учебных занятий.</w:t>
      </w:r>
    </w:p>
    <w:p>
      <w:pPr>
        <w:pStyle w:val="BodyText1"/>
        <w:spacing w:before="0" w:after="0"/>
        <w:ind w:left="0" w:firstLine="709"/>
        <w:rPr/>
      </w:pPr>
      <w:r>
        <w:rPr>
          <w:lang w:eastAsia="zh-CN"/>
        </w:rPr>
        <w:t xml:space="preserve">После окончания каждого этапа обучения проводится </w:t>
      </w:r>
      <w:r>
        <w:rPr>
          <w:b/>
          <w:lang w:eastAsia="zh-CN"/>
        </w:rPr>
        <w:t>промежуточная аттестация</w:t>
      </w:r>
      <w:r>
        <w:rPr>
          <w:lang w:eastAsia="zh-CN"/>
        </w:rPr>
        <w:t>. Промежуточный контроль проводится в процессе изучения образовательных программ в форме тестирования с системой оценок: зачет, незачет.</w:t>
      </w:r>
    </w:p>
    <w:p>
      <w:pPr>
        <w:pStyle w:val="BodyText1"/>
        <w:spacing w:before="0" w:after="0"/>
        <w:ind w:left="0" w:firstLine="709"/>
        <w:rPr/>
      </w:pPr>
      <w:r>
        <w:rPr>
          <w:b/>
          <w:lang w:eastAsia="zh-CN"/>
        </w:rPr>
        <w:t>Итоговая аттестация</w:t>
      </w:r>
      <w:r>
        <w:rPr>
          <w:lang w:eastAsia="zh-CN"/>
        </w:rPr>
        <w:t xml:space="preserve"> выпускников проводится по окончании каждого курса в тестовой форме.</w:t>
      </w:r>
    </w:p>
    <w:p>
      <w:pPr>
        <w:pStyle w:val="BodyText1"/>
        <w:spacing w:before="0" w:after="0"/>
        <w:ind w:left="0" w:firstLine="709"/>
        <w:rPr/>
      </w:pPr>
      <w:r>
        <w:rPr/>
        <w:t>При обучении применяются следующие методы:</w:t>
      </w:r>
    </w:p>
    <w:p>
      <w:pPr>
        <w:pStyle w:val="StandardL3"/>
        <w:numPr>
          <w:ilvl w:val="0"/>
          <w:numId w:val="5"/>
        </w:numPr>
        <w:spacing w:before="0" w:after="0"/>
        <w:rPr/>
      </w:pPr>
      <w:r>
        <w:rPr/>
        <w:t>устное изложение материала (объяснение, рассказ, лекция);</w:t>
      </w:r>
    </w:p>
    <w:p>
      <w:pPr>
        <w:pStyle w:val="StandardL3"/>
        <w:numPr>
          <w:ilvl w:val="0"/>
          <w:numId w:val="5"/>
        </w:numPr>
        <w:spacing w:before="0" w:after="0"/>
        <w:rPr/>
      </w:pPr>
      <w:r>
        <w:rPr/>
        <w:t>беседа, показ (демонстрация, наблюдение);</w:t>
      </w:r>
    </w:p>
    <w:p>
      <w:pPr>
        <w:pStyle w:val="StandardL3"/>
        <w:numPr>
          <w:ilvl w:val="0"/>
          <w:numId w:val="5"/>
        </w:numPr>
        <w:spacing w:before="0" w:after="0"/>
        <w:rPr/>
      </w:pPr>
      <w:r>
        <w:rPr/>
        <w:t>упражнения (тренировки);</w:t>
      </w:r>
    </w:p>
    <w:p>
      <w:pPr>
        <w:pStyle w:val="StandardL3"/>
        <w:numPr>
          <w:ilvl w:val="0"/>
          <w:numId w:val="5"/>
        </w:numPr>
        <w:spacing w:before="0" w:after="0"/>
        <w:rPr/>
      </w:pPr>
      <w:r>
        <w:rPr/>
        <w:t>самостоятельная работа и другие методы и приемы.</w:t>
      </w:r>
    </w:p>
    <w:p>
      <w:pPr>
        <w:pStyle w:val="StandardL2"/>
        <w:numPr>
          <w:ilvl w:val="0"/>
          <w:numId w:val="0"/>
        </w:numPr>
        <w:spacing w:before="0" w:after="0"/>
        <w:ind w:left="0" w:firstLine="709"/>
        <w:rPr/>
      </w:pPr>
      <w:r>
        <w:rPr/>
        <w:t>Указанные методы применяются, как правило, комплексно. Выбор метода обучения для каждого занятия определяется преподавателями в соответствии с требованиями программ подготовки, составом и уровнем подготовленности обучаемых, степенью сложности излагаемого материала, наличием и состоянием учебного оборудования и технических средств обучения, местом и продолжительностью проведения занятий, методическими рекомендациями.</w:t>
      </w:r>
    </w:p>
    <w:p>
      <w:pPr>
        <w:pStyle w:val="BodyText1"/>
        <w:rPr>
          <w:lang w:eastAsia="zh-CN"/>
        </w:rPr>
      </w:pPr>
      <w:r>
        <w:rPr>
          <w:lang w:eastAsia="zh-CN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 на 2013-2014 учебный год</w:t>
      </w:r>
    </w:p>
    <w:p>
      <w:pPr>
        <w:pStyle w:val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афик учебного процесса на 2013-2014 учебный год </w:t>
      </w:r>
    </w:p>
    <w:p>
      <w:pPr>
        <w:pStyle w:val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2.09.2013г. –  3.11.2013г.  -  1 четверть,</w:t>
      </w:r>
    </w:p>
    <w:p>
      <w:pPr>
        <w:pStyle w:val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11.2013г. – 24.12.2013г.  -  2 четверть,</w:t>
      </w:r>
    </w:p>
    <w:p>
      <w:pPr>
        <w:pStyle w:val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9.01.2014г. – 23.03.2014г.  -  3 четверть,</w:t>
      </w:r>
    </w:p>
    <w:p>
      <w:pPr>
        <w:pStyle w:val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03.2014г. – 31.05.2014г.  -  4 четверть.</w:t>
      </w:r>
    </w:p>
    <w:p>
      <w:pPr>
        <w:pStyle w:val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1.06.2014г.- 31.08.2014г.  –  летний семестр</w:t>
      </w:r>
    </w:p>
    <w:p>
      <w:pPr>
        <w:pStyle w:val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олжительность  учебного года: не менее 34 учебных недель;</w:t>
      </w:r>
    </w:p>
    <w:p>
      <w:pPr>
        <w:pStyle w:val="Style11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Продолжительность каникул в 2013 – 2014 учебном году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3443"/>
        <w:gridCol w:w="2605"/>
      </w:tblGrid>
      <w:tr>
        <w:trPr>
          <w:trHeight w:val="58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00" w:after="100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Каникул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00" w:after="100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Срок начала и окончания канику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00" w:after="100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Количество дней</w:t>
            </w:r>
          </w:p>
        </w:tc>
      </w:tr>
      <w:tr>
        <w:trPr>
          <w:trHeight w:val="35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00" w:after="1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сенние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00" w:after="1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11.13 - 09.11.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</w:t>
            </w:r>
          </w:p>
        </w:tc>
      </w:tr>
      <w:tr>
        <w:trPr>
          <w:trHeight w:val="35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00" w:after="1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Зимние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00" w:after="10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30.12.13 -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01.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00" w:after="1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есенние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00" w:after="10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.03.14– 29.0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</w:t>
            </w:r>
          </w:p>
        </w:tc>
      </w:tr>
      <w:tr>
        <w:trPr>
          <w:trHeight w:val="35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00" w:after="1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Дополнительные весенние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00" w:after="1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, 4, 10 мая 2014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</w:tr>
    </w:tbl>
    <w:p>
      <w:pPr>
        <w:pStyle w:val="Style20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/>
      </w:pPr>
      <w:r>
        <w:rPr>
          <w:rStyle w:val="1"/>
          <w:rFonts w:cs="Times New Roman"/>
          <w:sz w:val="24"/>
          <w:szCs w:val="24"/>
        </w:rPr>
        <w:t>Дни отдыха</w:t>
      </w:r>
    </w:p>
    <w:p>
      <w:pPr>
        <w:pStyle w:val="Style20"/>
        <w:rPr/>
      </w:pPr>
      <w:r>
        <w:rPr>
          <w:rStyle w:val="1"/>
          <w:rFonts w:cs="Times New Roman"/>
          <w:b w:val="false"/>
          <w:sz w:val="24"/>
          <w:szCs w:val="24"/>
        </w:rPr>
        <w:t>Государственные праздники Российской Федерации</w:t>
      </w:r>
    </w:p>
    <w:p>
      <w:pPr>
        <w:pStyle w:val="Style20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00"/>
          <w:szCs w:val="24"/>
        </w:rPr>
      </w:pPr>
      <w:r>
        <w:rPr>
          <w:rStyle w:val="1"/>
          <w:rFonts w:eastAsia="Times New Roman" w:cs="Times New Roman"/>
          <w:sz w:val="24"/>
          <w:szCs w:val="24"/>
        </w:rPr>
        <w:t xml:space="preserve"> </w:t>
      </w:r>
      <w:r>
        <w:rPr>
          <w:rStyle w:val="1"/>
          <w:rFonts w:cs="Times New Roman"/>
          <w:sz w:val="24"/>
          <w:szCs w:val="24"/>
        </w:rPr>
        <w:t xml:space="preserve">Проведение промежуточной аттестации 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омежуточная аттестация проводится без прекращения образовательного процесса.</w:t>
      </w:r>
    </w:p>
    <w:p>
      <w:pPr>
        <w:pStyle w:val="Style11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Style w:val="1"/>
          <w:rFonts w:cs="Times New Roman"/>
          <w:sz w:val="24"/>
          <w:szCs w:val="24"/>
        </w:rPr>
        <w:t>Проведение итоговой аттестации</w:t>
      </w:r>
    </w:p>
    <w:p>
      <w:pPr>
        <w:pStyle w:val="BodyText1"/>
        <w:spacing w:before="0" w:after="0"/>
        <w:ind w:left="0" w:firstLine="709"/>
        <w:rPr/>
      </w:pPr>
      <w:r>
        <w:rPr>
          <w:lang w:eastAsia="zh-CN"/>
        </w:rPr>
        <w:t>Итоговая аттестация проводится по окончании каждого курса в тестовой форме.</w:t>
      </w:r>
    </w:p>
    <w:p>
      <w:pPr>
        <w:pStyle w:val="Style11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00"/>
          <w:szCs w:val="24"/>
        </w:rPr>
      </w:pPr>
      <w:r>
        <w:rPr>
          <w:rStyle w:val="1"/>
          <w:rFonts w:cs="Times New Roman"/>
          <w:sz w:val="24"/>
          <w:szCs w:val="24"/>
        </w:rPr>
        <w:t xml:space="preserve">Регламентирование образовательного процесса </w:t>
      </w:r>
    </w:p>
    <w:p>
      <w:pPr>
        <w:pStyle w:val="BodyText1"/>
        <w:spacing w:before="0" w:after="0"/>
        <w:ind w:left="0" w:firstLine="709"/>
        <w:rPr>
          <w:lang w:eastAsia="zh-CN"/>
        </w:rPr>
      </w:pPr>
      <w:r>
        <w:rPr>
          <w:lang w:eastAsia="zh-CN"/>
        </w:rPr>
        <w:t>Обучение ведется с понедельника по воскресенье с 9.00 до 21.00.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lang w:eastAsia="zh-CN"/>
        </w:rPr>
      </w:r>
    </w:p>
    <w:p>
      <w:pPr>
        <w:pStyle w:val="BodyText1"/>
        <w:spacing w:before="0" w:after="0"/>
        <w:ind w:left="0" w:firstLine="709"/>
        <w:rPr/>
      </w:pPr>
      <w:r>
        <w:rPr>
          <w:lang w:eastAsia="zh-CN"/>
        </w:rPr>
        <w:t>Занятия в зависимости от выбранного курса могут длиться один, полтора, два, два с половиной, три академических часа. Один академический час составляет 45 минут. После каждого академического часа предусматривается перерыв продолжительностью не менее 10 минут. Допускается спаривание занятий продолжительностью не более 90 минут.</w:t>
      </w:r>
    </w:p>
    <w:p>
      <w:pPr>
        <w:pStyle w:val="Style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Программа подготовк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 государственной итоговой аттестац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по английскому языку разработана на основе учебно-методического пособия УМК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Macmillan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Exam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Skills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for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Russia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Grammar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vocabulary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Macmillan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Exam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Skills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for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Russia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Speaking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Listening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Macmillan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Exam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Skills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for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Russia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Reading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Writing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Practice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Tests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for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Russian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State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Exam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, издательств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Macmillan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Учебный план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Хобби, спорт, игры. 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 25 до 30 учебных час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1.Лексика.Грамматика</w:t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2.Говорение.Аудирование</w:t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3.Чтение.Письмо</w:t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4.Пробный экзамен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Наука и новые технологии.–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 25 до 30 учебных часа</w:t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1.Лексика.Грамматика</w:t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2. Говорение. Аудирование</w:t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3.Чтение.Письмо.</w:t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2.4.Пробный экзамен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редства массовой информации.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 25 до 30 учебных час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ексика. Грамматик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ворение. Аудирование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ение. Письмо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бный экзамен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Люди и общество. 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 25 до 30 учебных час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ексика. Грамматик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ворение. Аудирование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ение. Письмо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бный экзамен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бразование и обучение 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 25 до 30 учебных час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ексика. Грамматика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ворение. Аудирование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ение. Письмо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бный экзамен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еньги и покупки. 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 25 до 30 учебных час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28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ексика. Грамматика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28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ворение. Аудирование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28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ение. Письмо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28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бный экзамен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азвлечения.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 25 до 30 учебных час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28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ексика. Грамматика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28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ворение. Аудирование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28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ение. Письмо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28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бный экзамен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Мода. 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 25 до 30 учебных час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128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ексика. Грамматика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128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ворение. Аудирование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128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ение. Письмо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128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бный экзамен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оурочное планирование программы</w:t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947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53"/>
        <w:gridCol w:w="1351"/>
        <w:gridCol w:w="1431"/>
        <w:gridCol w:w="1907"/>
        <w:gridCol w:w="1641"/>
        <w:gridCol w:w="2187"/>
      </w:tblGrid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\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Те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оличество ча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Лексик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Грам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иды учебной деятельности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обби, спорт, иг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 25 до 30 учебных ча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Football, soccer, sneakers, to practice, track and fiel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стоящее время. Прошедшее врем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ворение – выражение мнения и отношения, аудирование-понимание основной информации, чтение – различие основных понятий; письмо – неофициальное письмо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бный экзаме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ука и новые технолог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 25 до 30 учебных ча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Aluminium, antenna, cell phone, elevator,faucet,tap,flashlight,ze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удущее врем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ворение – передача личной информации; аудирование – аудирование конкретной информации; чтение – понимание сути; письмо – понимание целевого читателя, статья.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бный экзаме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 25 до 30 учебных ча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Talk shaw, TV prora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тикли, исчисляемый и неисчисляемые существительные, квантификато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ворение –выражение согласия и несогласия; аудирование – предвидение и прогнозирование; чтение – лексические связи; письмо –использование подсказок, неофициальное транзакционное письмо.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бный экзаме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ди и обще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 25 до 30 учебных ча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Apartment, crazy, diaper, mad, line, mean, sting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словные предлож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ворение – размышление; аудирование –заметки и заполнение форм; чтение –выведение  мнения; письмо – неофициальное транзакционное письмо.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бный экзаме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разование и обуч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 25 до 30 учебных ча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Elementary, junior high school, senior high school, eraser,grade, principal, quiz( at school), recess, school (university)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нфинити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Говорение –сравнение и контрастирование; аудирование –понимание отношения и цели; чтение –выделение основных пунктов; письмо – шаблон и структура текста, отчет. 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бный экзаме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ньги и покуп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 25 до 30 учебных ча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Check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GB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bil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GB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realtor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GB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salesclerk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GB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stor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GB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shop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свенная  речь, косвенные вопросы, глагол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ворение –передача информации; аудирование- понимание основной информации; чтение –пониманеи смысла; письмо- использованеи описательного языка, история.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бный экзаме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звле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 25 до 30 учебных ча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Humor, movie, movie theatre, theat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носительные обороты, причаст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ворение –рекомендации и предложения; аудирование –заметки и заполнение форм; чтение – понимание логической связи; письмо – развитие повествования , история.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бный экзаме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 25 до 30 учебных ча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Closet, color, cuffs(on trousers), modeling, pants, slacks, sweater, vest, zippe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реальное прошедшее, желания, контрас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Говорение – речевое управление; аудирование –установление ролей; чтение –развертка конкретной информации; письмо – осознание 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бный экзаме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Программа подготовк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 государственной итоговой аттестац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по французскому языку разработана на основе учебно-методического пособ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«Тренировочные материалы для подготовки к Государственной итоговой аттестации по французскому языку в 9 классе» (авторы Глухова Ю.Н., Панфилова К.Е.)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Учебный план 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Хобби, спорт, игры. 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 25 до 30 учебных час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Лексика.Грамматика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оворение.Аудирование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Чтение.Письмо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обный экзамен.</w:t>
      </w:r>
    </w:p>
    <w:p>
      <w:pPr>
        <w:pStyle w:val="Style18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ука и новые технологии.–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 25 до 30 учебных часа</w:t>
      </w:r>
    </w:p>
    <w:p>
      <w:pPr>
        <w:pStyle w:val="Style18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Лексика. Грамматика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оворение. Аудирование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Чтение.Письмо.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Пробный экзамен 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редства массовой информации.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 25 до 30 учебных час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ексика. Грамматика</w:t>
      </w:r>
    </w:p>
    <w:p>
      <w:pPr>
        <w:pStyle w:val="Style18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ворение. Аудирование</w:t>
      </w:r>
    </w:p>
    <w:p>
      <w:pPr>
        <w:pStyle w:val="Style18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ение. Письмо</w:t>
      </w:r>
    </w:p>
    <w:p>
      <w:pPr>
        <w:pStyle w:val="Style18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бный экзамен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Люди и общество. 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 25 до 30 учебных час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ексика. Грамматика</w:t>
      </w:r>
    </w:p>
    <w:p>
      <w:pPr>
        <w:pStyle w:val="Style18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ворение. Аудирование</w:t>
      </w:r>
    </w:p>
    <w:p>
      <w:pPr>
        <w:pStyle w:val="Style18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ение. Письмо</w:t>
      </w:r>
    </w:p>
    <w:p>
      <w:pPr>
        <w:pStyle w:val="Style18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бный экзамен</w:t>
      </w:r>
    </w:p>
    <w:p>
      <w:pPr>
        <w:pStyle w:val="Style18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бразование и обучение 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 25 до 30 учебных часов</w:t>
      </w:r>
    </w:p>
    <w:p>
      <w:pPr>
        <w:pStyle w:val="Style18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ексика. Грамматика</w:t>
      </w:r>
    </w:p>
    <w:p>
      <w:pPr>
        <w:pStyle w:val="Style18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ворение. Аудирование</w:t>
      </w:r>
    </w:p>
    <w:p>
      <w:pPr>
        <w:pStyle w:val="Style18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ение. Письмо</w:t>
      </w:r>
    </w:p>
    <w:p>
      <w:pPr>
        <w:pStyle w:val="Style18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бный экзамен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еньги и покупки 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 25 до 30 учебных часо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ексика. Грамматика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ворение. Аудирование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ение. Письмо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бный экзамен</w:t>
      </w:r>
    </w:p>
    <w:p>
      <w:pPr>
        <w:pStyle w:val="Style18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азвлечения.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 25 до 30 учебных часов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ексика. Грамматика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ворение. Аудирование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ение. Письмо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бный экзамен</w:t>
      </w:r>
    </w:p>
    <w:p>
      <w:pPr>
        <w:pStyle w:val="Style18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Мода 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 25 до 30 учебных часов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ексика. Грамматика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ворение. Аудирование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ение. Письмо</w:t>
      </w:r>
    </w:p>
    <w:p>
      <w:pPr>
        <w:pStyle w:val="Style18"/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бный экзамен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оурочное планирование программы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947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9"/>
        <w:gridCol w:w="993"/>
        <w:gridCol w:w="1431"/>
        <w:gridCol w:w="2191"/>
        <w:gridCol w:w="1608"/>
        <w:gridCol w:w="2708"/>
      </w:tblGrid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\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Те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оличество час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Лексик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Граммати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иды учебной деятельности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обби, спорт, иг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 25 до 30 учебных ча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 sports, le hobby, les jeux, aimer, se passionner pour ,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 stade, la piscine, developer la curiosi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стоящее время. Прошедшее врем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ворение – выражение мнения и отношения, аудирование-понимание основной информации, чтение – различие основных понятий; письмо – неофициальное письмо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бный экзаме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ука и новые технолог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 25 до 30 учебных ча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nventer, le progres technique, les nouvelles technologies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anger, les inventions, un sava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удущее врем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ворение – передача личной информации; аудирование – аудирование конкретной информации; чтение – понимание сути; письмо – понимание целевого читателя, статья.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бный экзаме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 25 до 30 учебных ча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e emission, la tele,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e chaine, les mass media, diffuser,la radio, surfer sur Interne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тикли, исчисляемый и неисчисляемые существительные, квантификатор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ворение –выражение согласия и несогласия; аудирование – предвидение и прогнозирование; чтение – лексические связи; письмо –использование подсказок, неофициальное транзакционное письмо.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бный экзаме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юди и обще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 25 до 30 учебных ча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 societe, de consummation, les conflits, oppose, la vie politique, voter, habiter, souffrir, supporter, le stress, la vie activ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словные предлож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ворение – размышление; аудирование –заметки и заполнение форм; чтение –выведение  мнения; письмо – неофициальное транзакционное письмо.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бный экзаме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разование и обуч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 25 до 30 учебных ча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/>
              </w:rPr>
              <w:t>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᾽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/>
              </w:rPr>
              <w:t>enseignement primaire, secondaire, le college, le lycee, le systheme educative, une no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нфинити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Говорение –сравнение и контрастирование; аудирование –понимание отношения и цели; чтение –выделение основных пунктов; письмо – шаблон и структура текста, отчет.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бный экзаме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ньги и покуп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 25 до 30 учебных ча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 prix, acheter, vendre, un achat, une piece, payer par cheque, des types de magasins,choisi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свенная  речь, косвенные вопросы, глаголы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ворение –передача информации; аудирование- понимание основной информации; чтение –пониманеи смысла; письмо- использованеи описательного языка, история.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бный экзаме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звле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 25 до 30 учебных ча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 distractions, les loisirs, se detendre, s amuser, aller au cinema, passer le temp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носительные обороты, причасти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ворение –рекомендации и предложения; аудирование –заметки и заполнение форм; чтение – понимание логической связи; письмо – развитие повествования , история.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бный экзаме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 25 до 30 учебных ча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tre a la mode, les vetements de marque, suivre la mode, acheter des marqu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реальное прошедшее, желания, контраст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Говорение – речевое управление; аудирование –установление ролей; чтение –развертка конкретной информации; письмо – осознание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бный экзаме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ограмма подготовки к государственной итоговой аттестации по немецкому языку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Говорение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1 Диалогическая речь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1 Диалог этикетного характера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2 Диалог-расспрос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3 Диалог – побуждение к действию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4 Диалог – обмен мнениями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5 Комбинированный диалог (сочетание разных типов диалогов) для решения более сложных коммуникативных задач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1.2 Монологическая речь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1 Краткие высказывания о фактах и событиях с использованием основных коммуникативных типов речи (описание/характеристика, повествование/ сообщение, эмоциональные и оценочные суждения)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2 Передача содержания, основной мысли прочитанного с опорой на текст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3 Сообщение по прочитанному/услышанному тексту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4 Сообщение о своем городе/селе, своей стране и стране изучаемого языка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Аудирование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Понимание основного содержания несложных звучащих аутентичных текстов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Выборочное понимание необходимой/запрашиваемой информации в несложных звучащих аутентичных текстах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Чтение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основного содержания аутентичных текстов на материалах, отражающих особенности быта, жизни, культуры стран изучаемого языка (ознакомительное чтение)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очное понимание нужной/интересующей информации из текста (просмотровое/поисковое чтение)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и точное понимание содержания несложных аутентичных адаптированных текстов разных жанров (изучающее чтение)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Письмо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 Заполнение анкет и формуляров (имя, фамилия, пол, возраст, гражданство, адрес)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 Написание короткого поздравления (с днем рождения, с другим праздником) с соответствующими пожеланиями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 Написание личного письма по образцу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 Языковой материал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5.1 Грамматическая сторона речи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1 Коммуникативные типы предложений: утвердительные, вопросительные, отрицательные, побудительные и порядок слов в них. Прямой и обратный порядок слов. Все типы вопросительных предложений: общий, специальный, разделительный вопросы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äsens, Perfekt, Präteritum, Futurum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2 Безличные предлож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 ist …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is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he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ß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is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Somm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)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3 Предложения с конструкцие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 gibt …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4 Неопределенно-личные предложения 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n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5 Сложносочиненные предложения с союз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d, aber, oder, denn.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6 Сложноподчиненные предложения с придаточными: дополнительными – с союз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aß, о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р.; причины – с союз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eil, 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условны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союз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en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времени – с союз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enn, als, nachd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цели – с союз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ami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.7 Косвенная речь, в том числе косвенный вопрос с союз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8 Предложения с конструкция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ntweder … oder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bal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bal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wed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noch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9 Условные предложения. Форм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onjunktiv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лагол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aben, sein, werden, kőnnen, mőg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очет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űrde + + Infinitiv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ыражения вежливой просьбы, желания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10 Инфинитивный оборот 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m … zu, statt ... zu, ohne … zu + + Infinitiv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11 Управление наиболее употребительных глаголов. Использование после глаголов тип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eginnen, vorhab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четаний тип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en Wunsch hab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смысловой глагол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finitiv с zu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12 Глагол-связка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13 Наиболее употребительные глаголы сильного, слабого, смешанного спряжений 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14 Модальные глагол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können, wollen, sollen, dürfen, mögen, müssen) </w:t>
      </w:r>
      <w:r>
        <w:rPr>
          <w:rFonts w:cs="Times New Roman" w:ascii="Times New Roman" w:hAnsi="Times New Roman"/>
          <w:color w:val="000000"/>
          <w:sz w:val="24"/>
          <w:szCs w:val="24"/>
        </w:rPr>
        <w:t>и их эквиваленты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15 Образование и употребление наиболее употребительных глаголов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räsens, Perfekt, Präteritum, Futurum </w:t>
      </w:r>
      <w:r>
        <w:rPr>
          <w:rFonts w:cs="Times New Roman" w:ascii="Times New Roman" w:hAnsi="Times New Roman"/>
          <w:color w:val="000000"/>
          <w:sz w:val="24"/>
          <w:szCs w:val="24"/>
        </w:rPr>
        <w:t>в активном залоге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16 Образование и употребление наиболее употребительных глаголов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räsens, Perfekt, Präteritum, Futurum </w:t>
      </w:r>
      <w:r>
        <w:rPr>
          <w:rFonts w:cs="Times New Roman" w:ascii="Times New Roman" w:hAnsi="Times New Roman"/>
          <w:color w:val="000000"/>
          <w:sz w:val="24"/>
          <w:szCs w:val="24"/>
        </w:rPr>
        <w:t>в пассивном залоге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17 Имена существительные во множественном числе, образованные по правилу, и исключения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18 Склонение нарицательных существительных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19 Определённый, неопределенный и нулевой артикли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20 Местоимения: личные, притяжательные, вопросительные, указательные, неопределенные, возвратные местоимения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ch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21 Имена прилагательные в положительной, сравнительной и превосходной степенях, образованные по правилу, а также исключения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22 Употребление местоименных нареч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ofür? – dafür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Worau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?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darau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т.п.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23 Наречия в сравнительной и превосходной степенях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24 Числительные количественные, порядковые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25 Предлоги места, направления, времени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26 Различные средства связи в тексте для обеспечения его целостно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und, aber, dann, danach, trotzdem, schließlich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5.2 Лексическая сторона речи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1 Лексические единицы, обслуживающие ситуации в рамках тематики начальной и основной школы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2 Наиболее распространенные устойчивые словосочетания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3 Реплики-клише речевого этикета, характерные для культуры стран изучаемого языка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4 Многозначность лексических единиц. Синонимы. Антонимы. Интернационализмы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5 Лексическая сочетаемость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6 Префиксы существительных и глаголов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. Префикс существительных и прилагательных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n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ффиксы существительных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chen, -in, -er, -ung, -heit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ke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schaf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u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i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l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i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Аффиксы прилагательных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i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lic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isc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lo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sa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- bar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метное содержание речи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ежличностные) взаимоотношения в семье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ежличностные) взаимоотношения с друзьями и в школе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шность и характеристики человека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уг и увлечения (спорт, музыка, чтение, посещение театра, кинотеатра, дискотеки, кафе). Молодежная мода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упки. Карманные деньги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писка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ая жизнь. Изучаемые предметы и отношение к ним. Каникулы. Школьные обмены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 выбора профессии и роль иностранного языка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а/страны изучаемого языка и родная страна. Их географическое положение, климат, население, города и села, достопримечательности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а/страны изучаемого языка и родная страна. Их культурные особенности (национальные праздники, знаменательные даты, традиции, обычаи) 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щиеся люди родной страны и стран изучаемого языка, их вклад в науку и мировую культуру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шествие по странам изучаемого языка и по России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й прогресс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обальные проблемы современности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 массовой информации (пресса, телевидение, радио, Интернет)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а и проблемы экологии. Здоровый образ жизни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требований к уровню подготовки выпускников,освоение которых проверяется на государственной (итоговой) аттестации по немецкому языку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УМЕТЬ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1.1.1 Диалогическая речь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1.1 Вести диалог этикетного характера: 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1.2 Вести диалог-расспрос: 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«брать интервью»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1.3 Вести диалог – побуждение к действию: обращаться с просьбой и выражать готовность/отказ ее выполнить; давать совет и принимать / не принимать его; приглашать к действию/взаимодействию и соглашаться / не соглашаться принять в нем участие; делать предложение и выражать согласие/несогласие принять его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1.4 Вести диалог – обмен мнениями: выражать точку зрения и соглашаться / 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1.5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сти комбинированный диалог, включающий элементы указанных видов диалогов, для решения более сложных коммуникативных задач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1.6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 1.1.1.7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 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1.8 Использовать переспрос, просьбу повторить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1.1.2 Монологическая речь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2.1Рассказывать о себе, своей семье, друзьях, своих интересах и планах на будущее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2.2 Делать краткие сообщения, описывать события/явления (в рамках изученных тем)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2.3 Передавать основное содержание, основную мысль прочитанного/услышанного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2.4 Сообщать краткие сведения о своем городе/селе, своей стране и стране изучаемого языка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2.5 Выражать свое отношение к прочитанному/услышанному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2.6 Давать краткую характеристику персонажей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1.2 Аудирование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1 Понимать основное содержание коротких несложных аутентичных прагматических текстов (прогноз погоды, программы теле- и радиопередач, объявления на вокзале / в аэропорту) и выделять значимую информацию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2 Понимать основное содержание несложных аутентичных текстов, относящихся к разным коммуникативным типам речи (сообщение/рассказ)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3 Определять тему звучащего текста; выделять главные факты, опуская второстепенные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4 Использовать языковую догадку, контекст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5 Игнорировать неизвестный языковой материал, несущественный для понимания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1.3 Чтение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1 Читать аутентичные тексты разных жанров с пониманием основного содержания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2 Читать текст с выборочным пониманием нужной/интересующей информации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3 Читать несложные аутентичные адаптированные тексты разных жанров с полным и точным пониманием содержания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4 Определять тему (в том числе по заголовку), выделять основную мысль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5 Выделять главные факты, опуская второстепенные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6 Устанавливать логическую последовательность основных фактов текста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7 Использовать различные приемы смысловой переработки текста: языковую догадку, анализ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8 Оценивать полученную информацию, выражать свое мнение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1.4 Письмо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4.1 Заполнять анкеты и формуляры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4.2 Писать короткие поздравления (с днем рождения, с другим праздником) с соответствующими пожеланиями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4.3 Писать личное письмо по образцу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4.4 В личном письме расспрашивать адресата о его жизни и делах, сообщать то же о себе, выражать просьбу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4.5 В личном письме выражать благодарность, просьбу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4.6 В личном письме употреблять формулы речевого этикета, принятые в странах изучаемого языка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1.5 Социокультурн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я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5.1 Осуществлять межличностное и межкультурное общение с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ением знаний о национально-культурных особенностях своей страны и страны/стран изучаемого языка, полученных на уроках иностранного языка и в процессе изучения других предметов 1.5.2 Представлять родную культуру на немецком языке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5.3 Находить сходство и различие в традициях своей страны и страны/стран изучаемого языка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5.4 Использовать языковые средства и правила речевого и неречевого поведения в соответствии с нормами, принятыми в странах изучаемого языка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1.6 Компенсаторные умения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6.1 Уметь выходить из положения при дефиците языковых средств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6.2 Пользоваться языковой и контекстуальной догадкой, прогнозировать содержание при чтении и аудировании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6.3 Использовать переспрос, перифраз, синонимичные средства при говорении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ВЛАДЕТЬ ЯЗЫКОВЫМИ НАВЫКАМИ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2.1 Орфография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1 Владеть орфографическими навыками на основе изучаемого лексико-грамматического материала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2.2 Фонетическая сторона речи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1 Владеть навыками адекватного произношения и различения на слух всех звуков немецкого языка, соблюдать ударение и интонацию в словах и фразах, владеть ритмико-интонационными навыками произношения различных типов предложений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2 Владеть навыками ритмико-интонационного оформления различных типов предложений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2.3 Грамматическая сторона речи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1 Распознавать и употреблять в речи различные коммуникативные типы предложений: утвердительные, вопросительные (общий, специальный, разделительный вопросы в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Präsens, Perfekt, Präteritum, Futurum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рицательные, побудительные 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2 Распознавать и употреблять в речи предложения с конструкцией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  <w:t>ist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… 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  <w:t>ist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  <w:t>kalt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)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3 Распознавать и употреблять в речи предложения с конструкцией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Es gibt … (Es gibt viele Fotos im Album.)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4 Распознавать и употреблять в речи неопределенно-личные предложения с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man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5 Распознавать и употреблять в речи сложносочиненные предложения с сочинительными союзами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und, aber, oder, denn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6 Распознавать и употреблять в речи cложноподчиненные предложения с придаточными: дополнительными – с союзами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daß, оb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др.; причины – с союзами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weil, d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условными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союзом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wen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времени – с союзами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wenn, als, nachde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цели – с союзом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damit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7 Распознавать и употреблять в речи косвенную речь, в том числе косвенный вопрос с союзом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ob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8 Распознавать и употреблять в речи предложения с конструкциями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  <w:t>entweder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…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  <w:t>oder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  <w:t>bald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…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  <w:t>bald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  <w:t>weder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…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  <w:t>noch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9 Распознавать и употреблять в речи формы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Konjunkt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 от глаголов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haben, sein, werden, kőnnen, mőgen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сочетания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wűrde + + Infinitiv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выражения вежливой просьбы, желания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10 Распознавать и употреблять в речи инфинитивный оборот с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fr-FR"/>
        </w:rPr>
        <w:t>um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…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fr-FR"/>
        </w:rPr>
        <w:t>zu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fr-FR"/>
        </w:rPr>
        <w:t>statt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..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fr-FR"/>
        </w:rPr>
        <w:t>zu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fr-FR"/>
        </w:rPr>
        <w:t>ohne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…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fr-FR"/>
        </w:rPr>
        <w:t>zu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fr-FR"/>
        </w:rPr>
        <w:t>Infinitiv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11 Распознавать и употреблять в речи после глаголов типа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beginnen, vorhabe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очетаний типа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den Wunsch haben + +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мысловой глагол в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Infinitiv с zu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12 Распознавать и употреблять в речи глагол-связку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13 Распознавать и употреблять в речи глаголы сильного, слабого,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ешанного спряжений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14 Распознавать и употреблять в речи модальные глаголы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ö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  <w:t>nnen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  <w:t>wollen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  <w:t>sollen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  <w:t>rfen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ö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  <w:t>gen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  <w:t>ssen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их эквиваленты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15 Распознавать и употреблять в речи наиболее употребительные глаголы в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Präsens, Perfekt, Präteritum, Futuru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активном залоге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16 Распознавать и употреблять в речи наиболее употребительные глаголы в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Präsens, Perfekt, Präteritum, Futuru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пассивном залоге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17 Распознавать и употреблять в речи имена существительные во множественном числе, образованные по правилу, и исключения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18 Распознавать и употреблять в речи нарицательные существительные разных склонений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19 Распознавать и употреблять в речи определённый, неопределенный и нулевой артикли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20 Распознавать и употреблять в речи местоимения: личные, притяжательные, вопросительные, указательные, неопределенные, возвратные 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si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21 Распознавать и употреблять в речи имена прилагательные в положительной, сравнительной и превосходной степенях, образованные по правилу, а также исключения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22 Распознавать и употреблять в речи местоименные наречия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Wofür? – dafür, Worauf? – darauf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т.д.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23 Распознавать и употреблять в речи наречия в сравнительной и превосходной степенях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24 Распознавать и употреблять в речи количественные и порядковые числительные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25 Распознавать и употреблять предлоги места, направления, времени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26 Распознавать и употреблять в речи средства связи в тексте для обеспечения его целостности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(und, aber, dann, danach, trotzdem, schließlich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т.д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)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2.4. Лексическая сторона речи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1 Лексические единицы, обслуживающие ситуации в рамках тематики начальной и основной школы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4.2 Наиболее распространенные устойчивые словосочетания 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3 Реплики-клише речевого этикета, характерные для культуры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ан изучаемого языка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4 Многозначность лексических единиц. Синонимы. Антонимы. Интернационализмы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5 Лексическая сочетаемость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4.6 Префиксы существительных и глаголов: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vo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mi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4.7 Префикс существительных и прилагательных: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un-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 xml:space="preserve">2.4.8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ффикс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уществительны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  <w:t>-chen, -in, -er, -ung, -heit, -keit, -schaft, -or, -um, -ik, -e, -ler, -ie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 xml:space="preserve">2.4.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ффикс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агательны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  <w:t>-ig, -lich, -isch, -los, -sam, -bar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ЗНАТЬ/ПОНИМАТЬ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 Языковой лексический материал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.1 Основные значения лексических единиц (слов, словосочетаний), обслуживающих ситуации в рамках тематики основной школы 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2 Основные способы словообразования (аффиксация, словосложение, конверсия)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3 Значения реплик-клише речевого этикета, характерных для культуры стран языка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 Языковой грамматический материал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1 Особенности структуры простых и сложных предложений изучаемого немецкого языка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2.2 Признаки и значение изученных грамматических явлений 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 Социокультурную информацию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1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2 Сходство и различия в традициях своей страны и стран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аемого языка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3 Роль владения иностранными языками в современном мире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Оценочные и методические материалы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Методические рекомендации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анная программа  предполагает, что учитель хорошо знаком с форматом экзамена, требованиями к выполнению заданий и критериями их оценки. 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екомендуется активно использовать в работе имеющийся опыт и знания учащихся, предоставлять им возможность самим проанализировать качество выполнения заданий. Необходимо также уделять внимание определенным экзаменационным стратегиям, позволяющим учащимся решать поставленную перед ними задачу в случае возникновения трудности. 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ограмма  может быть расширена за счет привлечения дополнительного материала для проведения тренингов или сокращен за счет уменьшения времени на объяснение лексико-грамматического материала при хорошей подготовке учащихся. Можно предложить учащимся дополнительные тренировочные задания для самостоятельной работы дома. Формы работы: парная, групповая, оценка и взаимооценка, анализ работ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vertAlign w:val="baseline"/>
        <w:position w:val="0"/>
        <w:sz w:val="28"/>
        <w:sz w:val="28"/>
        <w:szCs w:val="28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vertAlign w:val="baseline"/>
        <w:position w:val="0"/>
        <w:sz w:val="28"/>
        <w:sz w:val="28"/>
        <w:szCs w:val="28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  <w:rPr>
        <w:vertAlign w:val="baseline"/>
        <w:position w:val="0"/>
        <w:sz w:val="28"/>
        <w:sz w:val="28"/>
        <w:szCs w:val="28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260"/>
      </w:pPr>
      <w:rPr>
        <w:vertAlign w:val="baseline"/>
        <w:position w:val="0"/>
        <w:sz w:val="28"/>
        <w:sz w:val="28"/>
        <w:szCs w:val="28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260"/>
      </w:pPr>
      <w:rPr>
        <w:vertAlign w:val="baseline"/>
        <w:position w:val="0"/>
        <w:sz w:val="28"/>
        <w:sz w:val="28"/>
        <w:szCs w:val="28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680"/>
      </w:pPr>
      <w:rPr>
        <w:vertAlign w:val="baseline"/>
        <w:position w:val="0"/>
        <w:sz w:val="28"/>
        <w:sz w:val="28"/>
        <w:szCs w:val="28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4620"/>
        </w:tabs>
        <w:ind w:left="4620" w:hanging="2100"/>
      </w:pPr>
      <w:rPr>
        <w:vertAlign w:val="baseline"/>
        <w:position w:val="0"/>
        <w:sz w:val="28"/>
        <w:sz w:val="28"/>
        <w:szCs w:val="28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4980"/>
        </w:tabs>
        <w:ind w:left="4980" w:hanging="2100"/>
      </w:pPr>
      <w:rPr>
        <w:vertAlign w:val="baseline"/>
        <w:position w:val="0"/>
        <w:sz w:val="28"/>
        <w:sz w:val="28"/>
        <w:szCs w:val="28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520"/>
      </w:pPr>
      <w:rPr>
        <w:vertAlign w:val="baseline"/>
        <w:position w:val="0"/>
        <w:sz w:val="28"/>
        <w:sz w:val="28"/>
        <w:szCs w:val="28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vertAlign w:val="baseline"/>
        <w:position w:val="0"/>
        <w:sz w:val="28"/>
        <w:sz w:val="28"/>
        <w:szCs w:val="28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vertAlign w:val="baseline"/>
        <w:position w:val="0"/>
        <w:sz w:val="28"/>
        <w:sz w:val="28"/>
        <w:szCs w:val="28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  <w:rPr>
        <w:vertAlign w:val="baseline"/>
        <w:position w:val="0"/>
        <w:sz w:val="28"/>
        <w:sz w:val="28"/>
        <w:szCs w:val="28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260"/>
      </w:pPr>
      <w:rPr>
        <w:vertAlign w:val="baseline"/>
        <w:position w:val="0"/>
        <w:sz w:val="28"/>
        <w:sz w:val="28"/>
        <w:szCs w:val="28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260"/>
      </w:pPr>
      <w:rPr>
        <w:vertAlign w:val="baseline"/>
        <w:position w:val="0"/>
        <w:sz w:val="28"/>
        <w:sz w:val="28"/>
        <w:szCs w:val="28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680"/>
      </w:pPr>
      <w:rPr>
        <w:vertAlign w:val="baseline"/>
        <w:position w:val="0"/>
        <w:sz w:val="28"/>
        <w:sz w:val="28"/>
        <w:szCs w:val="28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4620"/>
        </w:tabs>
        <w:ind w:left="4620" w:hanging="2100"/>
      </w:pPr>
      <w:rPr>
        <w:vertAlign w:val="baseline"/>
        <w:position w:val="0"/>
        <w:sz w:val="28"/>
        <w:sz w:val="28"/>
        <w:szCs w:val="28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4980"/>
        </w:tabs>
        <w:ind w:left="4980" w:hanging="2100"/>
      </w:pPr>
      <w:rPr>
        <w:vertAlign w:val="baseline"/>
        <w:position w:val="0"/>
        <w:sz w:val="28"/>
        <w:sz w:val="28"/>
        <w:szCs w:val="28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520"/>
      </w:pPr>
      <w:rPr>
        <w:vertAlign w:val="baseline"/>
        <w:position w:val="0"/>
        <w:sz w:val="28"/>
        <w:sz w:val="28"/>
        <w:szCs w:val="28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421"/>
        </w:tabs>
        <w:ind w:left="2421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vertAlign w:val="baseline"/>
        <w:position w:val="0"/>
        <w:sz w:val="28"/>
        <w:sz w:val="28"/>
        <w:szCs w:val="28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vertAlign w:val="baseline"/>
        <w:position w:val="0"/>
        <w:sz w:val="28"/>
        <w:sz w:val="28"/>
        <w:szCs w:val="28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  <w:rPr>
        <w:vertAlign w:val="baseline"/>
        <w:position w:val="0"/>
        <w:sz w:val="28"/>
        <w:sz w:val="28"/>
        <w:szCs w:val="28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260"/>
      </w:pPr>
      <w:rPr>
        <w:vertAlign w:val="baseline"/>
        <w:position w:val="0"/>
        <w:sz w:val="28"/>
        <w:sz w:val="28"/>
        <w:szCs w:val="28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260"/>
      </w:pPr>
      <w:rPr>
        <w:vertAlign w:val="baseline"/>
        <w:position w:val="0"/>
        <w:sz w:val="28"/>
        <w:sz w:val="28"/>
        <w:szCs w:val="28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680"/>
      </w:pPr>
      <w:rPr>
        <w:vertAlign w:val="baseline"/>
        <w:position w:val="0"/>
        <w:sz w:val="28"/>
        <w:sz w:val="28"/>
        <w:szCs w:val="28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4620"/>
        </w:tabs>
        <w:ind w:left="4620" w:hanging="2100"/>
      </w:pPr>
      <w:rPr>
        <w:vertAlign w:val="baseline"/>
        <w:position w:val="0"/>
        <w:sz w:val="28"/>
        <w:sz w:val="28"/>
        <w:szCs w:val="28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4980"/>
        </w:tabs>
        <w:ind w:left="4980" w:hanging="2100"/>
      </w:pPr>
      <w:rPr>
        <w:vertAlign w:val="baseline"/>
        <w:position w:val="0"/>
        <w:sz w:val="28"/>
        <w:sz w:val="28"/>
        <w:szCs w:val="28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520"/>
      </w:pPr>
      <w:rPr>
        <w:vertAlign w:val="baseline"/>
        <w:position w:val="0"/>
        <w:sz w:val="28"/>
        <w:sz w:val="28"/>
        <w:szCs w:val="28"/>
        <w:color w:val="333333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vertAlign w:val="baseline"/>
        <w:position w:val="0"/>
        <w:sz w:val="28"/>
        <w:sz w:val="28"/>
        <w:szCs w:val="28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vertAlign w:val="baseline"/>
        <w:position w:val="0"/>
        <w:sz w:val="28"/>
        <w:sz w:val="28"/>
        <w:szCs w:val="28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  <w:rPr>
        <w:vertAlign w:val="baseline"/>
        <w:position w:val="0"/>
        <w:sz w:val="28"/>
        <w:sz w:val="28"/>
        <w:szCs w:val="28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260"/>
      </w:pPr>
      <w:rPr>
        <w:vertAlign w:val="baseline"/>
        <w:position w:val="0"/>
        <w:sz w:val="28"/>
        <w:sz w:val="28"/>
        <w:szCs w:val="28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260"/>
      </w:pPr>
      <w:rPr>
        <w:vertAlign w:val="baseline"/>
        <w:position w:val="0"/>
        <w:sz w:val="28"/>
        <w:sz w:val="28"/>
        <w:szCs w:val="28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680"/>
      </w:pPr>
      <w:rPr>
        <w:vertAlign w:val="baseline"/>
        <w:position w:val="0"/>
        <w:sz w:val="28"/>
        <w:sz w:val="28"/>
        <w:szCs w:val="28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4620"/>
        </w:tabs>
        <w:ind w:left="4620" w:hanging="2100"/>
      </w:pPr>
      <w:rPr>
        <w:vertAlign w:val="baseline"/>
        <w:position w:val="0"/>
        <w:sz w:val="28"/>
        <w:sz w:val="28"/>
        <w:szCs w:val="28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4980"/>
        </w:tabs>
        <w:ind w:left="4980" w:hanging="2100"/>
      </w:pPr>
      <w:rPr>
        <w:vertAlign w:val="baseline"/>
        <w:position w:val="0"/>
        <w:sz w:val="28"/>
        <w:sz w:val="28"/>
        <w:szCs w:val="28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520"/>
      </w:pPr>
      <w:rPr>
        <w:vertAlign w:val="baseline"/>
        <w:position w:val="0"/>
        <w:sz w:val="28"/>
        <w:sz w:val="28"/>
        <w:szCs w:val="28"/>
        <w:color w:val="33333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vertAlign w:val="baseline"/>
        <w:position w:val="0"/>
        <w:sz w:val="28"/>
        <w:sz w:val="28"/>
        <w:szCs w:val="28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vertAlign w:val="baseline"/>
        <w:position w:val="0"/>
        <w:sz w:val="28"/>
        <w:sz w:val="28"/>
        <w:szCs w:val="28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  <w:rPr>
        <w:vertAlign w:val="baseline"/>
        <w:position w:val="0"/>
        <w:sz w:val="28"/>
        <w:sz w:val="28"/>
        <w:szCs w:val="28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260"/>
      </w:pPr>
      <w:rPr>
        <w:vertAlign w:val="baseline"/>
        <w:position w:val="0"/>
        <w:sz w:val="28"/>
        <w:sz w:val="28"/>
        <w:szCs w:val="28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260"/>
      </w:pPr>
      <w:rPr>
        <w:vertAlign w:val="baseline"/>
        <w:position w:val="0"/>
        <w:sz w:val="28"/>
        <w:sz w:val="28"/>
        <w:szCs w:val="28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680"/>
      </w:pPr>
      <w:rPr>
        <w:vertAlign w:val="baseline"/>
        <w:position w:val="0"/>
        <w:sz w:val="28"/>
        <w:sz w:val="28"/>
        <w:szCs w:val="28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4620"/>
        </w:tabs>
        <w:ind w:left="4620" w:hanging="2100"/>
      </w:pPr>
      <w:rPr>
        <w:vertAlign w:val="baseline"/>
        <w:position w:val="0"/>
        <w:sz w:val="28"/>
        <w:sz w:val="28"/>
        <w:szCs w:val="28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4980"/>
        </w:tabs>
        <w:ind w:left="4980" w:hanging="2100"/>
      </w:pPr>
      <w:rPr>
        <w:vertAlign w:val="baseline"/>
        <w:position w:val="0"/>
        <w:sz w:val="28"/>
        <w:sz w:val="28"/>
        <w:szCs w:val="28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520"/>
      </w:pPr>
      <w:rPr>
        <w:vertAlign w:val="baseline"/>
        <w:position w:val="0"/>
        <w:sz w:val="28"/>
        <w:sz w:val="28"/>
        <w:szCs w:val="28"/>
        <w:color w:val="333333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szCs w:val="28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840"/>
      </w:pPr>
      <w:rPr>
        <w:vertAlign w:val="baseline"/>
        <w:position w:val="0"/>
        <w:sz w:val="28"/>
        <w:sz w:val="28"/>
        <w:szCs w:val="28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  <w:rPr>
        <w:vertAlign w:val="baseline"/>
        <w:position w:val="0"/>
        <w:sz w:val="28"/>
        <w:sz w:val="28"/>
        <w:szCs w:val="28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260"/>
      </w:pPr>
      <w:rPr>
        <w:vertAlign w:val="baseline"/>
        <w:position w:val="0"/>
        <w:sz w:val="28"/>
        <w:sz w:val="28"/>
        <w:szCs w:val="28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260"/>
      </w:pPr>
      <w:rPr>
        <w:vertAlign w:val="baseline"/>
        <w:position w:val="0"/>
        <w:sz w:val="28"/>
        <w:sz w:val="28"/>
        <w:szCs w:val="28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680"/>
      </w:pPr>
      <w:rPr>
        <w:vertAlign w:val="baseline"/>
        <w:position w:val="0"/>
        <w:sz w:val="28"/>
        <w:sz w:val="28"/>
        <w:szCs w:val="28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4620"/>
        </w:tabs>
        <w:ind w:left="4620" w:hanging="2100"/>
      </w:pPr>
      <w:rPr>
        <w:vertAlign w:val="baseline"/>
        <w:position w:val="0"/>
        <w:sz w:val="28"/>
        <w:sz w:val="28"/>
        <w:szCs w:val="28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4980"/>
        </w:tabs>
        <w:ind w:left="4980" w:hanging="2100"/>
      </w:pPr>
      <w:rPr>
        <w:vertAlign w:val="baseline"/>
        <w:position w:val="0"/>
        <w:sz w:val="28"/>
        <w:sz w:val="28"/>
        <w:szCs w:val="28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520"/>
      </w:pPr>
      <w:rPr>
        <w:vertAlign w:val="baseline"/>
        <w:position w:val="0"/>
        <w:sz w:val="28"/>
        <w:sz w:val="28"/>
        <w:szCs w:val="28"/>
        <w:color w:val="33333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vertAlign w:val="baseline"/>
        <w:position w:val="0"/>
        <w:sz w:val="28"/>
        <w:sz w:val="28"/>
        <w:szCs w:val="28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vertAlign w:val="baseline"/>
        <w:position w:val="0"/>
        <w:sz w:val="28"/>
        <w:sz w:val="28"/>
        <w:szCs w:val="28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  <w:rPr>
        <w:vertAlign w:val="baseline"/>
        <w:position w:val="0"/>
        <w:sz w:val="28"/>
        <w:sz w:val="28"/>
        <w:szCs w:val="28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260"/>
      </w:pPr>
      <w:rPr>
        <w:vertAlign w:val="baseline"/>
        <w:position w:val="0"/>
        <w:sz w:val="28"/>
        <w:sz w:val="28"/>
        <w:szCs w:val="28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260"/>
      </w:pPr>
      <w:rPr>
        <w:vertAlign w:val="baseline"/>
        <w:position w:val="0"/>
        <w:sz w:val="28"/>
        <w:sz w:val="28"/>
        <w:szCs w:val="28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680"/>
      </w:pPr>
      <w:rPr>
        <w:vertAlign w:val="baseline"/>
        <w:position w:val="0"/>
        <w:sz w:val="28"/>
        <w:sz w:val="28"/>
        <w:szCs w:val="28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4620"/>
        </w:tabs>
        <w:ind w:left="4620" w:hanging="2100"/>
      </w:pPr>
      <w:rPr>
        <w:vertAlign w:val="baseline"/>
        <w:position w:val="0"/>
        <w:sz w:val="28"/>
        <w:sz w:val="28"/>
        <w:szCs w:val="28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4980"/>
        </w:tabs>
        <w:ind w:left="4980" w:hanging="2100"/>
      </w:pPr>
      <w:rPr>
        <w:vertAlign w:val="baseline"/>
        <w:position w:val="0"/>
        <w:sz w:val="28"/>
        <w:sz w:val="28"/>
        <w:szCs w:val="28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520"/>
      </w:pPr>
      <w:rPr>
        <w:vertAlign w:val="baseline"/>
        <w:position w:val="0"/>
        <w:sz w:val="28"/>
        <w:sz w:val="28"/>
        <w:szCs w:val="28"/>
        <w:color w:val="333333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33333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color w:val="333333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color w:val="333333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333333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color w:val="333333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color w:val="333333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color w:val="333333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Calibri"/>
      <w:color w:val="000000"/>
      <w:sz w:val="22"/>
      <w:szCs w:val="22"/>
      <w:lang w:val="ru-RU" w:bidi="ar-SA"/>
    </w:rPr>
  </w:style>
  <w:style w:type="character" w:styleId="2">
    <w:name w:val="Основной текст (2)_"/>
    <w:basedOn w:val="Style14"/>
    <w:qFormat/>
    <w:rPr>
      <w:rFonts w:ascii="Sylfaen" w:hAnsi="Sylfaen" w:eastAsia="Sylfaen" w:cs="Sylfaen"/>
      <w:spacing w:val="-30"/>
      <w:sz w:val="33"/>
      <w:szCs w:val="33"/>
      <w:shd w:fill="FFFFFF" w:val="clear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eastAsia="Times New Roman" w:cs="Times New Roman"/>
      <w:i/>
      <w:iCs/>
      <w:spacing w:val="0"/>
      <w:sz w:val="26"/>
      <w:szCs w:val="26"/>
    </w:rPr>
  </w:style>
  <w:style w:type="character" w:styleId="2TimesNewRoman13pt0pt">
    <w:name w:val="Основной текст (2) + Times New Roman;13 pt;Не полужирный;Не курсив;Интервал 0 pt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andardL3Char">
    <w:name w:val="Standard L3 Char"/>
    <w:basedOn w:val="Style14"/>
    <w:qFormat/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character" w:styleId="StandardL2Char">
    <w:name w:val="Standard L2 Char"/>
    <w:basedOn w:val="Style14"/>
    <w:qFormat/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character" w:styleId="21">
    <w:name w:val="Основной текст 2 Знак"/>
    <w:basedOn w:val="Style14"/>
    <w:qFormat/>
    <w:rPr>
      <w:rFonts w:cs="Calibri"/>
      <w:color w:val="000000"/>
      <w:sz w:val="22"/>
      <w:szCs w:val="22"/>
    </w:rPr>
  </w:style>
  <w:style w:type="character" w:styleId="3">
    <w:name w:val="Основной текст 3 Знак"/>
    <w:basedOn w:val="Style14"/>
    <w:qFormat/>
    <w:rPr>
      <w:rFonts w:cs="Calibri"/>
      <w:color w:val="000000"/>
      <w:sz w:val="16"/>
      <w:szCs w:val="16"/>
    </w:rPr>
  </w:style>
  <w:style w:type="character" w:styleId="1">
    <w:name w:val="Строгий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pBdr/>
      <w:shd w:fill="FFFFFF" w:val="clear"/>
      <w:spacing w:lineRule="atLeast" w:line="0" w:before="0" w:after="0"/>
    </w:pPr>
    <w:rPr>
      <w:rFonts w:ascii="Sylfaen" w:hAnsi="Sylfaen" w:eastAsia="Sylfaen" w:cs="Sylfaen"/>
      <w:color w:val="000000"/>
      <w:spacing w:val="-30"/>
      <w:sz w:val="33"/>
      <w:szCs w:val="3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">
    <w:name w:val="Body Text 1"/>
    <w:basedOn w:val="Normal"/>
    <w:qFormat/>
    <w:pPr>
      <w:pBdr/>
      <w:spacing w:lineRule="auto" w:line="240" w:before="0" w:after="240"/>
      <w:ind w:left="720" w:hanging="0"/>
      <w:jc w:val="both"/>
    </w:pPr>
    <w:rPr>
      <w:rFonts w:ascii="Times New Roman" w:hAnsi="Times New Roman" w:eastAsia="SimSun;宋体" w:cs="Times New Roman"/>
      <w:color w:val="000000"/>
      <w:sz w:val="24"/>
      <w:szCs w:val="24"/>
      <w:lang w:bidi="ar-AE"/>
    </w:rPr>
  </w:style>
  <w:style w:type="paragraph" w:styleId="StandardL9">
    <w:name w:val="Standard L9"/>
    <w:basedOn w:val="Normal"/>
    <w:next w:val="Style110"/>
    <w:qFormat/>
    <w:pPr>
      <w:numPr>
        <w:ilvl w:val="0"/>
        <w:numId w:val="3"/>
      </w:numPr>
      <w:pBdr/>
      <w:spacing w:lineRule="auto" w:line="240" w:before="0" w:after="240"/>
      <w:jc w:val="both"/>
      <w:outlineLvl w:val="8"/>
    </w:pPr>
    <w:rPr>
      <w:rFonts w:ascii="Times New Roman" w:hAnsi="Times New Roman" w:eastAsia="SimSun;宋体" w:cs="Times New Roman"/>
      <w:color w:val="000000"/>
      <w:sz w:val="24"/>
      <w:szCs w:val="24"/>
      <w:lang w:eastAsia="zh-CN" w:bidi="ar-AE"/>
    </w:rPr>
  </w:style>
  <w:style w:type="paragraph" w:styleId="StandardL8">
    <w:name w:val="Standard L8"/>
    <w:basedOn w:val="Normal"/>
    <w:next w:val="StandardL9"/>
    <w:qFormat/>
    <w:pPr>
      <w:numPr>
        <w:ilvl w:val="0"/>
        <w:numId w:val="3"/>
      </w:numPr>
      <w:pBdr/>
      <w:spacing w:lineRule="auto" w:line="240" w:before="0" w:after="240"/>
      <w:jc w:val="both"/>
      <w:outlineLvl w:val="7"/>
    </w:pPr>
    <w:rPr>
      <w:rFonts w:ascii="Times New Roman" w:hAnsi="Times New Roman" w:eastAsia="SimSun;宋体" w:cs="Times New Roman"/>
      <w:color w:val="000000"/>
      <w:sz w:val="24"/>
      <w:szCs w:val="24"/>
      <w:lang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3"/>
      </w:numPr>
      <w:pBdr/>
      <w:spacing w:lineRule="auto" w:line="240" w:before="0" w:after="240"/>
      <w:jc w:val="both"/>
      <w:outlineLvl w:val="6"/>
    </w:pPr>
    <w:rPr>
      <w:rFonts w:ascii="Times New Roman" w:hAnsi="Times New Roman" w:eastAsia="SimSun;宋体" w:cs="Times New Roman"/>
      <w:color w:val="000000"/>
      <w:sz w:val="24"/>
      <w:szCs w:val="24"/>
      <w:lang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3"/>
      </w:numPr>
      <w:pBdr/>
      <w:spacing w:lineRule="auto" w:line="240" w:before="0" w:after="240"/>
      <w:jc w:val="both"/>
      <w:outlineLvl w:val="5"/>
    </w:pPr>
    <w:rPr>
      <w:rFonts w:ascii="Times New Roman" w:hAnsi="Times New Roman" w:eastAsia="SimSun;宋体" w:cs="Times New Roman"/>
      <w:color w:val="000000"/>
      <w:sz w:val="24"/>
      <w:szCs w:val="24"/>
      <w:lang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3"/>
      </w:numPr>
      <w:pBdr/>
      <w:spacing w:lineRule="auto" w:line="240" w:before="0" w:after="240"/>
      <w:jc w:val="both"/>
      <w:outlineLvl w:val="4"/>
    </w:pPr>
    <w:rPr>
      <w:rFonts w:ascii="Times New Roman" w:hAnsi="Times New Roman" w:eastAsia="SimSun;宋体" w:cs="Times New Roman"/>
      <w:color w:val="000000"/>
      <w:sz w:val="24"/>
      <w:szCs w:val="24"/>
      <w:lang w:eastAsia="zh-CN" w:bidi="ar-AE"/>
    </w:rPr>
  </w:style>
  <w:style w:type="paragraph" w:styleId="StandardL4">
    <w:name w:val="Standard L4"/>
    <w:basedOn w:val="Normal"/>
    <w:next w:val="31"/>
    <w:qFormat/>
    <w:pPr>
      <w:numPr>
        <w:ilvl w:val="0"/>
        <w:numId w:val="3"/>
      </w:numPr>
      <w:pBdr/>
      <w:spacing w:lineRule="auto" w:line="240" w:before="0" w:after="240"/>
      <w:jc w:val="both"/>
      <w:outlineLvl w:val="3"/>
    </w:pPr>
    <w:rPr>
      <w:rFonts w:ascii="Times New Roman" w:hAnsi="Times New Roman" w:eastAsia="SimSun;宋体" w:cs="Times New Roman"/>
      <w:color w:val="000000"/>
      <w:sz w:val="24"/>
      <w:szCs w:val="24"/>
      <w:lang w:eastAsia="zh-CN" w:bidi="ar-AE"/>
    </w:rPr>
  </w:style>
  <w:style w:type="paragraph" w:styleId="StandardL3">
    <w:name w:val="Standard L3"/>
    <w:basedOn w:val="Normal"/>
    <w:next w:val="23"/>
    <w:qFormat/>
    <w:pPr>
      <w:numPr>
        <w:ilvl w:val="0"/>
        <w:numId w:val="3"/>
      </w:numPr>
      <w:pBdr/>
      <w:spacing w:lineRule="auto" w:line="240" w:before="0" w:after="240"/>
      <w:jc w:val="both"/>
      <w:outlineLvl w:val="2"/>
    </w:pPr>
    <w:rPr>
      <w:rFonts w:ascii="Times New Roman" w:hAnsi="Times New Roman" w:eastAsia="SimSun;宋体" w:cs="Times New Roman"/>
      <w:color w:val="000000"/>
      <w:sz w:val="24"/>
      <w:szCs w:val="24"/>
      <w:lang w:eastAsia="zh-CN" w:bidi="ar-AE"/>
    </w:rPr>
  </w:style>
  <w:style w:type="paragraph" w:styleId="StandardL2">
    <w:name w:val="Standard L2"/>
    <w:basedOn w:val="Normal"/>
    <w:next w:val="BodyText1"/>
    <w:qFormat/>
    <w:pPr>
      <w:numPr>
        <w:ilvl w:val="0"/>
        <w:numId w:val="3"/>
      </w:numPr>
      <w:pBdr/>
      <w:spacing w:lineRule="auto" w:line="240" w:before="0" w:after="240"/>
      <w:jc w:val="both"/>
      <w:outlineLvl w:val="1"/>
    </w:pPr>
    <w:rPr>
      <w:rFonts w:ascii="Times New Roman" w:hAnsi="Times New Roman" w:eastAsia="SimSun;宋体" w:cs="Times New Roman"/>
      <w:color w:val="000000"/>
      <w:sz w:val="24"/>
      <w:szCs w:val="24"/>
      <w:lang w:eastAsia="zh-CN" w:bidi="ar-AE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3"/>
      </w:numPr>
      <w:pBdr/>
      <w:suppressAutoHyphens w:val="true"/>
      <w:spacing w:lineRule="auto" w:line="240" w:before="0" w:after="240"/>
      <w:outlineLvl w:val="0"/>
    </w:pPr>
    <w:rPr>
      <w:rFonts w:ascii="Times New Roman" w:hAnsi="Times New Roman" w:eastAsia="SimSun;宋体" w:cs="Times New Roman"/>
      <w:b/>
      <w:caps/>
      <w:color w:val="000000"/>
      <w:sz w:val="24"/>
      <w:szCs w:val="24"/>
      <w:lang w:eastAsia="zh-CN" w:bidi="ar-A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вободная форма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right="50" w:hanging="0"/>
      <w:jc w:val="center"/>
    </w:pPr>
    <w:rPr>
      <w:rFonts w:ascii="Times New Roman" w:hAnsi="Times New Roman" w:eastAsia="ヒラギノ角ゴ Pro W3;Times New Roman" w:cs="Times New Roman"/>
      <w:b/>
      <w:color w:val="000000"/>
      <w:sz w:val="28"/>
      <w:szCs w:val="28"/>
      <w:lang w:val="ru-RU" w:bidi="ar-SA" w:eastAsia="zh-CN"/>
    </w:rPr>
  </w:style>
  <w:style w:type="paragraph" w:styleId="Style110">
    <w:name w:val="style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A83924"/>
      <w:sz w:val="24"/>
      <w:szCs w:val="20"/>
      <w:lang w:val="ru-RU" w:bidi="ar-SA" w:eastAsia="zh-CN"/>
    </w:rPr>
  </w:style>
  <w:style w:type="paragraph" w:styleId="12">
    <w:name w:val="Обычный (веб)1"/>
    <w:qFormat/>
    <w:pPr>
      <w:widowControl/>
      <w:bidi w:val="0"/>
      <w:spacing w:before="100" w:after="100"/>
    </w:pPr>
    <w:rPr>
      <w:rFonts w:ascii="Tahoma" w:hAnsi="Tahoma" w:eastAsia="ヒラギノ角ゴ Pro W3;Times New Roman" w:cs="Tahoma"/>
      <w:color w:val="555555"/>
      <w:sz w:val="17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32:00Z</dcterms:created>
  <dc:creator>Колоскова</dc:creator>
  <dc:description/>
  <cp:keywords/>
  <dc:language>en-US</dc:language>
  <cp:lastModifiedBy>Колоскова</cp:lastModifiedBy>
  <cp:lastPrinted>2013-11-12T08:34:00Z</cp:lastPrinted>
  <dcterms:modified xsi:type="dcterms:W3CDTF">2013-12-19T22:59:00Z</dcterms:modified>
  <cp:revision>10</cp:revision>
  <dc:subject/>
  <dc:title/>
</cp:coreProperties>
</file>