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40780" cy="943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ного учреждения дополните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иностранных языков «Академия успех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на период с 2018 по 2023 гг.</w:t>
      </w:r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Характеристика учреждения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</w:t>
      </w:r>
      <w:r>
        <w:rPr>
          <w:rFonts w:cs="Times New Roman" w:ascii="Times New Roman" w:hAnsi="Times New Roman"/>
          <w:sz w:val="28"/>
          <w:szCs w:val="28"/>
        </w:rPr>
        <w:t xml:space="preserve"> - учреждение дополнитель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щее обучение </w:t>
      </w:r>
      <w:r>
        <w:rPr>
          <w:rFonts w:cs="Times New Roman" w:ascii="Times New Roman" w:hAnsi="Times New Roman"/>
          <w:sz w:val="28"/>
          <w:szCs w:val="28"/>
        </w:rPr>
        <w:t>взрослых 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Arial Unicode MS"/>
          <w:b/>
          <w:sz w:val="28"/>
          <w:szCs w:val="28"/>
          <w:u w:val="none"/>
        </w:rPr>
        <w:t>Источниками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заработанные 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</w:t>
      </w:r>
      <w:r>
        <w:rPr>
          <w:rFonts w:cs="Times New Roman" w:ascii="Times New Roman" w:hAnsi="Times New Roman"/>
          <w:sz w:val="28"/>
          <w:szCs w:val="28"/>
        </w:rPr>
        <w:t xml:space="preserve"> в рамках осуществления образовательной деятельности (проведение курсов, семинаров, мастер-классов по направлениям, программам, тематике и актуальным вопросам, соответствующим его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Ф является некоммерческой организацией, следовательно, извлечение прибыли не является основной задачей.</w:t>
      </w:r>
    </w:p>
    <w:p>
      <w:pPr>
        <w:pStyle w:val="Normal"/>
        <w:ind w:firstLine="709"/>
        <w:jc w:val="both"/>
        <w:rPr>
          <w:rStyle w:val="11"/>
          <w:rFonts w:eastAsia="Arial Unicode MS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11"/>
          <w:rFonts w:eastAsia="Arial Unicode MS"/>
          <w:b/>
          <w:sz w:val="28"/>
          <w:szCs w:val="28"/>
          <w:u w:val="none"/>
        </w:rPr>
        <w:t>Потребители услуг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.</w:t>
      </w:r>
    </w:p>
    <w:p>
      <w:pPr>
        <w:pStyle w:val="Normal"/>
        <w:ind w:firstLine="709"/>
        <w:jc w:val="both"/>
        <w:rPr>
          <w:rStyle w:val="11"/>
          <w:rFonts w:eastAsia="Arial Unicode MS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eastAsia="Arial Unicode MS"/>
          <w:b/>
          <w:sz w:val="28"/>
          <w:szCs w:val="28"/>
          <w:u w:val="none"/>
        </w:rPr>
        <w:t>Актуальность разработки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О Центр иностранных языков «Академия успеха» </w:t>
      </w:r>
      <w:r>
        <w:rPr>
          <w:rFonts w:cs="Times New Roman" w:ascii="Times New Roman" w:hAnsi="Times New Roman"/>
          <w:sz w:val="28"/>
          <w:szCs w:val="28"/>
        </w:rPr>
        <w:t>обусловл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требованиями к образовательному учреждению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ующих и контролирующих орган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лиента - потребителя образовате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О Центр иностранных языков «Академия успеха» направле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следующи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нтересов субъектов взаимодействия (учредителя, коллектива, потребителей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для предоставления качественных образовате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ханизмов целесообразного и эффективного использования средств от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 деятельности дл</w:t>
      </w:r>
      <w:r>
        <w:rPr>
          <w:rFonts w:cs="Times New Roman" w:ascii="Times New Roman" w:hAnsi="Times New Roman"/>
          <w:sz w:val="28"/>
          <w:szCs w:val="28"/>
        </w:rPr>
        <w:t>я устойчивого 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а </w:t>
      </w:r>
      <w:r>
        <w:rPr>
          <w:rFonts w:cs="Times New Roman" w:ascii="Times New Roman" w:hAnsi="Times New Roman"/>
          <w:sz w:val="28"/>
          <w:szCs w:val="28"/>
        </w:rPr>
        <w:t xml:space="preserve">на следующих </w:t>
      </w:r>
      <w:r>
        <w:rPr>
          <w:rStyle w:val="22"/>
          <w:rFonts w:eastAsia="Arial Unicode MS"/>
          <w:b/>
          <w:sz w:val="28"/>
          <w:szCs w:val="28"/>
          <w:u w:val="none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б образовании (ФЗ-273 от 29.12.2012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екоммерческих организациях» (ФЗ-7 от 12.01.199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бразовательном учрежд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ind w:firstLine="709"/>
        <w:jc w:val="both"/>
        <w:rPr>
          <w:rStyle w:val="Style17"/>
          <w:rFonts w:eastAsia="Arial Unicode MS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yle17"/>
          <w:rFonts w:eastAsia="Arial Unicode MS"/>
          <w:sz w:val="28"/>
          <w:szCs w:val="28"/>
          <w:u w:val="none"/>
        </w:rPr>
        <w:t>Цель</w:t>
      </w:r>
      <w:r>
        <w:rPr>
          <w:rStyle w:val="Style17"/>
          <w:rFonts w:eastAsia="Arial Unicode MS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</w:t>
      </w:r>
      <w:r>
        <w:rPr>
          <w:rStyle w:val="Style17"/>
          <w:rFonts w:eastAsia="Arial Unicode MS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потребностей граждан в интеллектуальном, культурном и нравственном развитии, приобретении ими необходимого уровн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3" w:name="bookmark2"/>
      <w:bookmarkStart w:id="4" w:name="bookmark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звития</w:t>
      </w:r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атериально-технической базы и организационных условий для оказания услуг высокого качества по всем вид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витие корпоративной культуры учреждения: психологический климат, единство целей и мотивированность на их достижение, клиентоориентирова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: расширение круга лиц, привлекаемых к образовательной деятельности, содействие повышению квалификации работников, создание условий для саморазвития и самосовершенствования сотрудников 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билизация и укрепление финансового положения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 и дидактически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bookmarkStart w:id="6" w:name="bookmark3"/>
      <w:r>
        <w:rPr>
          <w:rFonts w:cs="Times New Roman" w:ascii="Times New Roman" w:hAnsi="Times New Roman"/>
          <w:b/>
          <w:sz w:val="28"/>
          <w:szCs w:val="28"/>
        </w:rPr>
        <w:t>Цели, задачи, этапы, сроки реализации П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3"/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  <w:bookmarkEnd w:id="7"/>
    </w:p>
    <w:p>
      <w:pPr>
        <w:pStyle w:val="Normal"/>
        <w:ind w:firstLine="709"/>
        <w:jc w:val="both"/>
        <w:rPr>
          <w:rStyle w:val="41"/>
          <w:rFonts w:eastAsia="Arial Unicode MS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01"/>
        <w:gridCol w:w="2405"/>
        <w:gridCol w:w="1685"/>
        <w:gridCol w:w="2510"/>
        <w:gridCol w:w="62"/>
        <w:gridCol w:w="2122"/>
      </w:tblGrid>
      <w:tr>
        <w:trPr>
          <w:trHeight w:val="29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rPr>
                <w:rStyle w:val="41"/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Style w:val="41"/>
                <w:rFonts w:eastAsia="Arial Unicode MS"/>
                <w:sz w:val="28"/>
                <w:szCs w:val="28"/>
                <w:u w:val="none"/>
              </w:rPr>
              <w:t>Согласование интересов субъектов взаимодействия</w:t>
            </w:r>
          </w:p>
          <w:p>
            <w:pPr>
              <w:pStyle w:val="Normal"/>
              <w:rPr>
                <w:rStyle w:val="41"/>
                <w:rFonts w:ascii="Times New Roman" w:hAnsi="Times New Roman" w:eastAsia="Arial Unicode MS" w:cs="Times New Roman"/>
                <w:sz w:val="28"/>
                <w:szCs w:val="28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азви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ложения в Про</w:t>
              <w:softHyphen/>
              <w:t>грам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ятие программы развития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</w:tc>
      </w:tr>
      <w:tr>
        <w:trPr>
          <w:trHeight w:val="14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</w:t>
              <w:softHyphen/>
              <w:t>цией Програм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-202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та интересов стор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реализация образовательных программ</w:t>
            </w:r>
          </w:p>
        </w:tc>
      </w:tr>
      <w:tr>
        <w:trPr>
          <w:trHeight w:val="13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одержания и технолог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работка актуаль</w:t>
              <w:softHyphen/>
              <w:t>ных о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технолог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6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направлений подго</w:t>
              <w:softHyphen/>
              <w:t>то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еречня программ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3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реализуемых образо</w:t>
              <w:softHyphen/>
              <w:t>вательных программ и оказываемых усл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</w:t>
              <w:softHyphen/>
              <w:t>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ост экономической эффективности обр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ате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3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сотруд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 в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чебных зан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еподавательской деятель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9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й в образовательной програм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и информационных ресурсов</w:t>
            </w:r>
          </w:p>
        </w:tc>
      </w:tr>
      <w:tr>
        <w:trPr>
          <w:trHeight w:val="2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б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базы: организация библио</w:t>
              <w:softHyphen/>
              <w:t>те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орудова</w:t>
              <w:softHyphen/>
              <w:t xml:space="preserve">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базы лицензионным требовани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ивлекательности обуч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98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дрового потенциала и формирование корпорати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ого ре</w:t>
              <w:softHyphen/>
              <w:t>сурса организации и привлекаемых специалис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егодн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едагогического коллекти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мотивации, стимули</w:t>
              <w:softHyphen/>
              <w:t xml:space="preserve">рования персонал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оложения о преми</w:t>
              <w:softHyphen/>
              <w:t>ровании; использование механизмов мо</w:t>
              <w:softHyphen/>
              <w:t>рального поощр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492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системы социального партнёрства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областных и общероссийских мероприятиях, выставках, семина</w:t>
              <w:softHyphen/>
              <w:t>рах, круглых стол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на рынке образовательных услу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3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областных и общероссий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зовательных мероприят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оложительного имид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 Центр иностранных языков «Академия успеха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. Система управления кач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/>
        <w:t>График контрольных мероприятий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437"/>
        <w:gridCol w:w="1462"/>
        <w:gridCol w:w="1866"/>
        <w:gridCol w:w="2033"/>
      </w:tblGrid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- хозяйственной деятельно 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 Центр иностранных языков «Академия успех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-дека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. комиссия, Директор</w:t>
            </w:r>
          </w:p>
        </w:tc>
      </w:tr>
      <w:tr>
        <w:trPr>
          <w:trHeight w:val="27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чества образова</w:t>
              <w:softHyphen/>
              <w:t>те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ества уче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ня обучен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летворённости потре</w:t>
              <w:softHyphen/>
              <w:t>б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профессиональной компетен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х преподав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согласования интересов субъектов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еречня реализуемых образовате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оходов от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ышение удовлетворённости потребителей и заказчиков качеством образовате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эффективных современны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методической деятельности: выпуск методических пособий, проведение круглых столов, конференций по актуальным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 иностранным язы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репление деловой репутации 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</w:t>
      </w:r>
      <w:r>
        <w:rPr>
          <w:rStyle w:val="Style17"/>
          <w:rFonts w:eastAsia="Arial Unicode MS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ынке образовате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для получения устойчивой при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ышения мотивации сотрудников на достижение значимого для организации результ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целесообразного и эффективного использования средств от образовательной деятельности для устойчивого развития Ч</w:t>
      </w:r>
      <w:r>
        <w:rPr>
          <w:rFonts w:cs="Times New Roman" w:ascii="Times New Roman" w:hAnsi="Times New Roman"/>
          <w:sz w:val="28"/>
          <w:szCs w:val="28"/>
          <w:lang w:val="ru-RU"/>
        </w:rPr>
        <w:t>УДО Центр иностранных языков «Академия успеха»</w:t>
      </w:r>
      <w:r>
        <w:rPr>
          <w:rStyle w:val="Style17"/>
          <w:rFonts w:eastAsia="Arial Unicode MS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чреждения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3">
    <w:name w:val="Основной текст (3)_"/>
    <w:basedOn w:val="Style14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alatinoLinotype9pt">
    <w:name w:val="Колонтитул + Palatino Linotype;9 pt;Полужирный"/>
    <w:basedOn w:val="Style16"/>
    <w:qFormat/>
    <w:rPr>
      <w:rFonts w:ascii="Palatino Linotype" w:hAnsi="Palatino Linotype" w:eastAsia="Palatino Linotype" w:cs="Palatino Linotype"/>
      <w:b/>
      <w:bCs/>
      <w:sz w:val="18"/>
      <w:szCs w:val="18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Style17">
    <w:name w:val="Основной текст + Полужирный"/>
    <w:basedOn w:val="Style15"/>
    <w:qFormat/>
    <w:rPr>
      <w:b/>
      <w:bCs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35pt">
    <w:name w:val="Основной текст (5) + 13;5 pt"/>
    <w:basedOn w:val="5"/>
    <w:qFormat/>
    <w:rPr>
      <w:sz w:val="27"/>
      <w:szCs w:val="27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TimesNewRoman">
    <w:name w:val="Основной текст (2) + Times New Roman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0" w:after="72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21">
    <w:name w:val="Заголовок №1 (2)"/>
    <w:basedOn w:val="Normal"/>
    <w:qFormat/>
    <w:pPr>
      <w:shd w:fill="FFFFFF" w:val="clear"/>
      <w:spacing w:lineRule="exact" w:line="370" w:before="72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exact" w:line="37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jc w:val="center"/>
    </w:pPr>
    <w:rPr>
      <w:rFonts w:ascii="Palatino Linotype" w:hAnsi="Palatino Linotype" w:eastAsia="Palatino Linotype" w:cs="Palatino Linotype"/>
      <w:color w:val="000000"/>
      <w:sz w:val="17"/>
      <w:szCs w:val="17"/>
      <w:lang w:val="ru-RU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720" w:after="1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01:00Z</dcterms:created>
  <dc:creator>Колоскова</dc:creator>
  <dc:description/>
  <cp:keywords/>
  <dc:language>en-US</dc:language>
  <cp:lastModifiedBy>Колоскова</cp:lastModifiedBy>
  <cp:lastPrinted>2018-09-22T13:38:00Z</cp:lastPrinted>
  <dcterms:modified xsi:type="dcterms:W3CDTF">2018-09-22T11:06:00Z</dcterms:modified>
  <cp:revision>3</cp:revision>
  <dc:subject/>
  <dc:title/>
</cp:coreProperties>
</file>